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20310</wp:posOffset>
                </wp:positionH>
                <wp:positionV relativeFrom="paragraph">
                  <wp:posOffset>-163830</wp:posOffset>
                </wp:positionV>
                <wp:extent cx="123507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solo per autorizzazione temporan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48.5pt;mso-wrap-distance-left:9.05pt;mso-wrap-distance-right:9.05pt;mso-wrap-distance-top:0pt;mso-wrap-distance-bottom:0pt;margin-top:-12.9pt;mso-position-vertical-relative:text;margin-left:395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solo per autorizzazione tempora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 Comandante della Polizia Locale di Vigliano Bielle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RICHIESTA DI PERMESSO PER LA CIRCOLAZIONE E SOSTA IN DEROGA DI VEICOLI AL SERVIZIO DI PERSONA CON CAPACITA’ DI DEAMBULAZIONE IMPEDITA O SENSIBILMENTE RIDOTTA </w:t>
      </w:r>
      <w:r>
        <w:rPr>
          <w:rFonts w:cs="Arial" w:ascii="Arial" w:hAnsi="Arial"/>
        </w:rPr>
        <w:t>(Art. 188 D.Lgs 285/92 – Art. 381 D.P.R. 495/92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_______________ il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via/p.za _____________________________n°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. fisc. ________________________________ telefono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e.c. ________________________________ email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8"/>
        </w:rPr>
        <w:t xml:space="preserve">C H I E D E </w:t>
      </w:r>
      <w:r>
        <w:rPr>
          <w:rFonts w:cs="Arial" w:ascii="Arial" w:hAnsi="Arial"/>
          <w:b/>
          <w:sz w:val="24"/>
        </w:rPr>
        <w:t>il rilascio di nuovo contrassegno di parcheggio invalidi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(compilare solo se il richiedente non è in grado di firmare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il richiedente è persona non in grado di apporre la propria firma, la presente istanza viene sottoscritta da 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_____ il 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 via/p.za ____________________________ n° 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 _________________________________________ telefono 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Il richiedente ________________________________________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ottoscrive ed allega copia del documento d’identità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comune.vigliano.bi.it/it-it/privacy</w:t>
        </w:r>
      </w:hyperlink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242570</wp:posOffset>
                </wp:positionV>
                <wp:extent cx="457200" cy="228600"/>
                <wp:effectExtent l="5080" t="12065" r="7620" b="1270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red" stroked="t" o:allowincell="f" style="position:absolute;margin-left:-13.65pt;margin-top:19.1pt;width:35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************************************************************</w:t>
      </w:r>
    </w:p>
    <w:p>
      <w:pPr>
        <w:pStyle w:val="Normal"/>
        <w:ind w:left="12" w:firstLine="708"/>
        <w:jc w:val="both"/>
        <w:rPr/>
      </w:pPr>
      <w:r>
        <w:rPr>
          <w:b/>
          <w:sz w:val="32"/>
          <w:szCs w:val="32"/>
          <w:u w:val="single"/>
        </w:rPr>
        <w:t>ALLEGATI OBBLIGATORI</w:t>
      </w:r>
      <w:r>
        <w:rPr>
          <w:sz w:val="28"/>
        </w:rPr>
        <w:t xml:space="preserve">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rtificato rilasciato </w:t>
      </w:r>
      <w:r>
        <w:rPr>
          <w:rFonts w:cs="Arial" w:ascii="Arial" w:hAnsi="Arial"/>
          <w:b/>
          <w:bCs/>
          <w:sz w:val="24"/>
          <w:szCs w:val="24"/>
          <w:u w:val="single"/>
        </w:rPr>
        <w:t>dall’Ufficio medico-legale dell’Azienda Sanitaria Locale A.S.L</w:t>
      </w:r>
      <w:r>
        <w:rPr>
          <w:rFonts w:cs="Arial" w:ascii="Arial" w:hAnsi="Arial"/>
          <w:b/>
          <w:bCs/>
          <w:sz w:val="24"/>
          <w:szCs w:val="24"/>
        </w:rPr>
        <w:t>., attestante l’impedita o ridotta capacità di deambulazione oppure documentazione resa dalla Commissione medica per il riconoscimento dell’invalidità, purché, in tale documentazione sia chiaramente indicato che la persona ha la deambulazione impedita o sensibilmente ridotta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na fotografia del titolare, formato tessera (mm. 40 x 35)</w:t>
      </w:r>
    </w:p>
    <w:p>
      <w:pPr>
        <w:pStyle w:val="Heading2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In assenza degli allegati la domanda non sarà proceduta.</w:t>
      </w:r>
    </w:p>
    <w:p>
      <w:pPr>
        <w:pStyle w:val="Heading2"/>
        <w:spacing w:before="12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TTENZIONE: la domanda può essere rivolta solo al Comune di residenz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’istanza deve essere presentata attraverso le seguenti modalità:</w:t>
      </w:r>
    </w:p>
    <w:p>
      <w:pPr>
        <w:pStyle w:val="Normal"/>
        <w:numPr>
          <w:ilvl w:val="0"/>
          <w:numId w:val="3"/>
        </w:numPr>
        <w:jc w:val="both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direttamente presso il Comando in via Carlo Trossi 5 negli orari di apertura al pubblico (lunedì-martedì-mercoledì-venerdì dalle 9.00 alle 12.00 e giovedì dalle 9.00 alle 13.00);</w:t>
      </w:r>
    </w:p>
    <w:p>
      <w:pPr>
        <w:pStyle w:val="Normal"/>
        <w:numPr>
          <w:ilvl w:val="0"/>
          <w:numId w:val="3"/>
        </w:numPr>
        <w:jc w:val="both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a mezzo posta al Comune di Vigliano Biellese – Polizia Loc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;Book Antiqua" w:ascii="Palatino;Book Antiqua" w:hAnsi="Palatino;Book Antiqua"/>
          <w:b/>
          <w:sz w:val="24"/>
          <w:szCs w:val="24"/>
        </w:rPr>
        <w:t xml:space="preserve">alla p.e.c. :           </w:t>
      </w:r>
      <w:hyperlink r:id="rId3">
        <w:r>
          <w:rPr>
            <w:rStyle w:val="InternetLink"/>
            <w:rFonts w:cs="Palatino;Book Antiqua" w:ascii="Palatino;Book Antiqua" w:hAnsi="Palatino;Book Antiqua"/>
            <w:b/>
            <w:sz w:val="24"/>
            <w:szCs w:val="24"/>
          </w:rPr>
          <w:t>polizialocale@pec.vigliano.info</w:t>
        </w:r>
      </w:hyperlink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hyperlink" Target="mailto:polizialocale@pec.vigliano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6:00Z</dcterms:created>
  <dc:creator>Emanuela Scarpa</dc:creator>
  <dc:description/>
  <cp:keywords/>
  <dc:language>en-US</dc:language>
  <cp:lastModifiedBy>Giulia Bracco</cp:lastModifiedBy>
  <cp:lastPrinted>2012-10-23T10:26:00Z</cp:lastPrinted>
  <dcterms:modified xsi:type="dcterms:W3CDTF">2021-11-12T12:02:00Z</dcterms:modified>
  <cp:revision>7</cp:revision>
  <dc:subject/>
  <dc:title>AL</dc:title>
</cp:coreProperties>
</file>