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>Mod. n.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Al Comandante della Polizia Locale di Vigliano Bielle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Oggetto: Richiesta di rimborso somma erroneamente versata in eccedenza.</w:t>
      </w:r>
    </w:p>
    <w:p>
      <w:pPr>
        <w:pStyle w:val="Heading3"/>
        <w:ind w:firstLine="1134"/>
        <w:jc w:val="both"/>
        <w:rPr>
          <w:b/>
          <w:b/>
        </w:rPr>
      </w:pPr>
      <w:r>
        <w:rPr>
          <w:b/>
        </w:rPr>
        <w:t>Verbale di contestazione N. __________________ del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il ____________ a _______________ prov. _____ residente in 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 cod. fisc.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telefono _____________________________ p.e.c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 del veicolo, al quale è stato notificato il verbale in oggetto e per il quale ha effettu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rroneo pagamento pari ad euro _______________ (ricevuta n. __________________), anziché euro _________________ dovuti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vengano rimborsate le somme versate in eccesso pari ad €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 tal fine fornisce i seguenti dati </w:t>
      </w:r>
      <w:r>
        <w:rPr>
          <w:b/>
          <w:sz w:val="22"/>
        </w:rPr>
        <w:t>(</w:t>
      </w:r>
      <w:r>
        <w:rPr>
          <w:b/>
          <w:sz w:val="22"/>
          <w:u w:val="single"/>
        </w:rPr>
        <w:t>indispensabili per procedere al rimborso</w:t>
      </w:r>
      <w:r>
        <w:rPr>
          <w:b/>
          <w:sz w:val="22"/>
        </w:rPr>
        <w:t>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coordinate bancarie: Istituto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BAN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N.B.: qualora non siano indicati i riferimenti bancari, l’incasso del rimborso potrà avvenire unicamente presso la Tesoreria Biverbanca di Vigliano Biellese, esibendo il documento (mandato) che verrà spedito al domicilio del richied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l richiedente prende atto che dalla somma di cui chiede il rimborso </w:t>
      </w:r>
      <w:r>
        <w:rPr>
          <w:b/>
          <w:bCs/>
          <w:sz w:val="24"/>
          <w:szCs w:val="24"/>
          <w:u w:val="single"/>
        </w:rPr>
        <w:t>saranno detratti €. 10,00</w:t>
      </w:r>
      <w:r>
        <w:rPr>
          <w:b/>
          <w:bCs/>
          <w:sz w:val="24"/>
          <w:szCs w:val="24"/>
        </w:rPr>
        <w:t xml:space="preserve"> a titolo di rimborso </w:t>
      </w:r>
      <w:r>
        <w:rPr>
          <w:b/>
          <w:bCs/>
          <w:sz w:val="24"/>
          <w:szCs w:val="24"/>
          <w:u w:val="single"/>
        </w:rPr>
        <w:t>per spese istruttorie di cui alla delibera Giunta Comunale n. 83 del 9/9/2015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ta__________________                                                                               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/>
      </w:pPr>
      <w:r>
        <w:rPr>
          <w:b/>
        </w:rPr>
        <w:t>AVVERTENZE IMPORTANTI: il presente modulo deve essere inoltrato attraverso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 mezzo posta al Comune di Vigliano Biellese – Polizia Lo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;Book Antiqua" w:ascii="Palatino;Book Antiqua" w:hAnsi="Palatino;Book Antiqua"/>
          <w:b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</w:rPr>
          <w:t>polizialocale@pec.vigliano.inf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rimborso somma eccede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9:00Z</dcterms:created>
  <dc:creator>POLIZIA LOCALE</dc:creator>
  <dc:description/>
  <cp:keywords/>
  <dc:language>en-US</dc:language>
  <cp:lastModifiedBy>Giulia Bracco</cp:lastModifiedBy>
  <cp:lastPrinted>2004-08-04T11:20:00Z</cp:lastPrinted>
  <dcterms:modified xsi:type="dcterms:W3CDTF">2021-11-15T07:57:00Z</dcterms:modified>
  <cp:revision>3</cp:revision>
  <dc:subject/>
  <dc:title>AL SIGNOR COMANDANTE POLIZIA MUNICIPALE</dc:title>
</cp:coreProperties>
</file>