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Comandante della Polizia Locale di Vigliano Bielle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>RICHIESTA DI RINNOVO DEL CONTRASSEGNO PER LA CIRCOLAZIONE E SOSTA DEI VEICOLI AL SERVIZIO DI PERSONA CON CAPACITA’ DI DEAMBULAZIONE IMPEDITA O SENSIBILMENTE RIDO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___________ il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 via/p.za _____________________n°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. __________________________________ telefono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e.c. __________________________________ ema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olare </w:t>
      </w:r>
      <w:r>
        <w:rPr>
          <w:rFonts w:cs="Arial" w:ascii="Arial" w:hAnsi="Arial"/>
          <w:bCs/>
          <w:sz w:val="24"/>
        </w:rPr>
        <w:t>del contrassegno</w:t>
      </w:r>
      <w:r>
        <w:rPr>
          <w:rFonts w:cs="Arial" w:ascii="Arial" w:hAnsi="Arial"/>
          <w:sz w:val="24"/>
        </w:rPr>
        <w:t xml:space="preserve"> per la circolazione e sosta dei veicoli al servizio delle persone con capacità di deambulazione impedita o sensibilmente ridotta n° ___________ rilasciato dal Comune di ______________________ in data ______________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8"/>
        </w:rPr>
        <w:t xml:space="preserve">C H I E D E </w:t>
      </w:r>
      <w:r>
        <w:rPr>
          <w:rFonts w:cs="Arial" w:ascii="Arial" w:hAnsi="Arial"/>
          <w:b/>
          <w:sz w:val="24"/>
        </w:rPr>
        <w:t xml:space="preserve">il rinnovo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(compilare solo se il richiedente non è in grado di firmare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il richiedente è persona non in grado di apporre la propria firma, la presente istanza viene sottoscritta da 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 il 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 via/p.za _________________________ n° 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_____ telefono 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l richiedente ________________________________________</w:t>
      </w:r>
    </w:p>
    <w:p>
      <w:pPr>
        <w:pStyle w:val="Normal"/>
        <w:ind w:firstLine="170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5080" t="12065" r="7620" b="1270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red" stroked="t" o:allowincell="f" style="position:absolute;margin-left:-17.4pt;margin-top:16.1pt;width:35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***********************************************************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ALLEGATI OBBLIGATOR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per permesso permanente: certificato rilasciato dal proprio medico curante attestante il persistere della patologia invalidante (vedi allegato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per permesso temporaneo: certificazione medica rilasciata dall’ufficio medico-legale dell’Azienda Sanitaria Loc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segno scaduto di validità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a fotografia del titolare, formato tessera (mm. 40 x 35)</w:t>
      </w:r>
    </w:p>
    <w:p>
      <w:pPr>
        <w:pStyle w:val="Heading2"/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La presente domanda può essere rivolt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olo al proprio Comune di residenza</w:t>
      </w:r>
      <w:r>
        <w:rPr>
          <w:rFonts w:cs="Arial" w:ascii="Arial" w:hAnsi="Arial"/>
          <w:b/>
          <w:color w:val="FF0000"/>
          <w:sz w:val="22"/>
          <w:szCs w:val="22"/>
        </w:rPr>
        <w:t>, anche se non è il medesimo che ha emesso l’autorizzazione origin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stanza deve essere presentata attraverso le seguenti modalità: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a mezzo posta al Comune di Vigliano Biellese – Polizia Locale;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rFonts w:ascii="Palatino;Book Antiqua" w:hAnsi="Palatino;Book Antiqua" w:cs="Palatino;Book Antiqua"/>
          <w:b/>
          <w:b/>
          <w:color w:val="000000"/>
          <w:sz w:val="22"/>
          <w:szCs w:val="22"/>
          <w:u w:val="none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 xml:space="preserve">alla p.e.c.             </w:t>
      </w:r>
      <w:hyperlink r:id="rId3">
        <w:r>
          <w:rPr>
            <w:rStyle w:val="InternetLink"/>
            <w:rFonts w:cs="Palatino;Book Antiqua" w:ascii="Palatino;Book Antiqua" w:hAnsi="Palatino;Book Antiqua"/>
            <w:b/>
            <w:sz w:val="22"/>
            <w:szCs w:val="22"/>
          </w:rPr>
          <w:t>polizialocale@pec.vigliano.info</w:t>
        </w:r>
      </w:hyperlink>
    </w:p>
    <w:p>
      <w:pPr>
        <w:pStyle w:val="Normal"/>
        <w:ind w:left="720" w:hanging="0"/>
        <w:jc w:val="both"/>
        <w:rPr>
          <w:rStyle w:val="InternetLink"/>
          <w:rFonts w:ascii="Palatino;Book Antiqua" w:hAnsi="Palatino;Book Antiqua" w:cs="Palatino;Book Antiqua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Heading4"/>
        <w:rPr/>
      </w:pPr>
      <w:r>
        <w:rPr/>
        <w:t>Ad uso del medico curant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 Comandante della Polizia Locale di Vigliano Bielle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innovo di autorizzazione permanente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per la circolazione e sosta dei veicoli al servizio delle persone invalide con capacità di deambulazione impedita o sensibilmente ridotta.</w:t>
      </w:r>
    </w:p>
    <w:p>
      <w:pPr>
        <w:pStyle w:val="TextBody"/>
        <w:spacing w:lineRule="auto" w:line="360" w:before="240" w:after="0"/>
        <w:rPr/>
      </w:pPr>
      <w:r>
        <w:rPr/>
        <w:t>Ai sensi e per gli effetti dell’art. 381, comma 3, del d.P.R. 16 dicembre 1992 n. 495, il sottoscritto medico curante del paziente sig./sig.ra ____________________________________________________________ titolare dell’autorizzazione sopra richiama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ertific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he egli/ella è tuttora affetto/a della patologia invalidante e che persistono le condizioni sanitarie che avevano dato luogo al rilasci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Data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Timbro e firma del me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er il rinnovo delle autorizzazioni temporanee occorre il certificato rilasciato dall’Ufficio medico-legale dell’ A.S.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9:00Z</dcterms:created>
  <dc:creator>Emanuela Scarpa</dc:creator>
  <dc:description/>
  <cp:keywords/>
  <dc:language>en-US</dc:language>
  <cp:lastModifiedBy>Giulia Bracco</cp:lastModifiedBy>
  <cp:lastPrinted>2012-10-23T10:26:00Z</cp:lastPrinted>
  <dcterms:modified xsi:type="dcterms:W3CDTF">2021-11-12T12:11:00Z</dcterms:modified>
  <cp:revision>5</cp:revision>
  <dc:subject/>
  <dc:title>AL</dc:title>
</cp:coreProperties>
</file>