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Mod. n. 3)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Al Comandante della Polizia Locale di Vigliano Biel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both"/>
        <w:rPr>
          <w:sz w:val="28"/>
        </w:rPr>
      </w:pPr>
      <w:r>
        <w:rPr>
          <w:sz w:val="28"/>
        </w:rPr>
        <w:t xml:space="preserve">OGGETTO: - Richiesta di cancellazione della ingiunzione fiscale </w:t>
      </w:r>
      <w:r>
        <w:rPr>
          <w:sz w:val="22"/>
        </w:rPr>
        <w:t>(art. 390 D.P.R. 16/12/1992, n.4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. fisc. (dato obbligatorio)</w:t>
      </w:r>
      <w:r>
        <w:rPr>
          <w:bCs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_ 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____________________  via/ piazza ___________________________ n° __________</w:t>
      </w:r>
    </w:p>
    <w:p>
      <w:pPr>
        <w:pStyle w:val="Heading1"/>
        <w:rPr>
          <w:b/>
          <w:b/>
          <w:bCs/>
          <w:szCs w:val="24"/>
        </w:rPr>
      </w:pPr>
      <w:r>
        <w:rPr>
          <w:bCs/>
          <w:szCs w:val="24"/>
        </w:rPr>
        <w:t>telefono ________________________________</w:t>
      </w:r>
      <w:r>
        <w:rPr>
          <w:b/>
          <w:bCs/>
          <w:szCs w:val="24"/>
        </w:rPr>
        <w:t xml:space="preserve"> p.e.c.</w:t>
      </w:r>
      <w:r>
        <w:rPr>
          <w:bCs/>
          <w:szCs w:val="24"/>
        </w:rPr>
        <w:t xml:space="preserve"> ___________________________________</w:t>
      </w:r>
    </w:p>
    <w:p>
      <w:pPr>
        <w:pStyle w:val="Heading1"/>
        <w:rPr/>
      </w:pPr>
      <w:r>
        <w:rPr>
          <w:b/>
          <w:szCs w:val="24"/>
        </w:rPr>
        <w:t xml:space="preserve">email </w:t>
      </w:r>
      <w:r>
        <w:rPr>
          <w:szCs w:val="24"/>
        </w:rPr>
        <w:t>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premesso che, in qualità di soggetto obbligato al pagamento, in dat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a ricevuto notifica di ingiunzione fiscale n. ____________________________ per la somma totale di € ____________________ relativa ai seguenti verba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contestazione n. _________________________ de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contestazione n. _________________________ de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contestazione n. _________________________ de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e di contestazione n. _________________________ del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vati da personale di codesto Comando per violazioni a norme del Codice della Strada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La cancellazione della ingiunzione fiscal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954452372"/>
      <w:bookmarkStart w:id="1" w:name="__Fieldmark__0_95445237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otale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954452372"/>
      <w:bookmarkStart w:id="3" w:name="__Fieldmark__1_95445237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ziale, relativa alla somma di € _______________ pertinente al verbale n. ______________ del ________________ di predetta ingiunzione di pagamento perché:____________________________________________________________________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firstLine="1134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VVERTENZE IMPORTANTI: il presente modulo deve essere inoltrato attravers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4"/>
            <w:szCs w:val="24"/>
          </w:rPr>
          <w:t>polizialocale@pec.vigliano.info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ingiunzione di pagamento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discarico ingiun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5:00Z</dcterms:created>
  <dc:creator>POLIZIA LOCALE</dc:creator>
  <dc:description/>
  <cp:keywords/>
  <dc:language>en-US</dc:language>
  <cp:lastModifiedBy>Giulia Bracco</cp:lastModifiedBy>
  <cp:lastPrinted>2002-11-14T11:11:00Z</cp:lastPrinted>
  <dcterms:modified xsi:type="dcterms:W3CDTF">2021-11-12T12:46:00Z</dcterms:modified>
  <cp:revision>6</cp:revision>
  <dc:subject/>
  <dc:title>Oggetto: Istanza per l’emissione di ordinanza di misure per la disciplina della circolazione stradale in relazione all’attivazione di cantiere stradale</dc:title>
</cp:coreProperties>
</file>