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“</w:t>
      </w:r>
      <w:r>
        <w:rPr>
          <w:rFonts w:cs="Tahoma" w:ascii="Tahoma" w:hAnsi="Tahoma"/>
          <w:b/>
          <w:sz w:val="32"/>
          <w:szCs w:val="32"/>
          <w:u w:val="single"/>
        </w:rPr>
        <w:t>TRACCIA”</w:t>
      </w:r>
      <w:r>
        <w:rPr>
          <w:rFonts w:cs="Tahoma" w:ascii="Tahoma" w:hAnsi="Tahoma"/>
          <w:b/>
          <w:sz w:val="32"/>
          <w:szCs w:val="32"/>
        </w:rPr>
        <w:t xml:space="preserve"> PIANO DI EMERGENZ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la presente traccia ha il solo scopo di illustrare le tematiche da analizzare per l’elaborazione di un piano di emergenza per una manifestazione di pubblico spettacolo)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ATTERISTICHE GENERALI DELLA STRUTTURA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SCRIZIONE DELLE ATTIVITÀ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UOLI E COMPITI PER LA GESTIONE DELL’EMERGENZA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MPOSIZIONE DELLA SQUADRA DI EMERGENZA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QUADRA DI PREVENZIONE INCENDI, DI EVACUAZIONE E GESTIONE DELL’EMERGENZA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FINIZIO DI EMERGENZA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BBIETTIVO DEL PIANO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NFORMAZIONE, FORMAZIONE E ORGANIZZAZIONE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OCALIZZAZIONE DEL CENTRO DI COORDINAMENTO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OCALIZZAZIONE DELL’AREA DI PRIMO SOCCORSO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ISTEMA DI SEGNALAZIONE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CEDURA GENERICA NELLA GESTIONE DI UN’EMERGENZA IDENTIFICAZIONE DELLE AREE A RISCHIO SPECIFICO PROCEDURE DI EMERGENZA E DI EVACUAZIONE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HIAMATE DI SOCCORSO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RME DI COMPORTAMENTO IN BASE AL TIPO DI EMERGENZA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NDICAZIONI GENERALI PER TUTTI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NDICAZIONI IN CASO DI INCENDIO, INFORTUNIO/MALORE, ATTI CRIMINALI, PRESENZA DI SOGGETTI PERICOLOSI, PRESENZA DI OGGETTI PERICOLOSI SOSPETTI, INCENDIO DI AUTOVEICOLO, EVENTO ATMOSFERICO ECCEZIONALE, BLACK OUT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Luogo e data, ______________________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   Firma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</w:t>
      </w:r>
    </w:p>
    <w:p>
      <w:pPr>
        <w:pStyle w:val="Normal"/>
        <w:spacing w:before="0" w:after="0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DE E+ Times New Roman 3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dr w:val="single" w:sz="4" w:space="0" w:color="000000"/>
      </w:rPr>
      <w:t>ALLEGATO 4_traccia piano emergen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Times New Roman 3;Times New Roman" w:hAnsi="ABCDE E+ Times New Roman 3;Times New Roman" w:eastAsia="Times New Roman" w:cs="ABCDE E+ Times New Roman 3;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0:00Z</dcterms:created>
  <dc:creator>Danilo Cavasin</dc:creator>
  <dc:description/>
  <cp:keywords/>
  <dc:language>en-US</dc:language>
  <cp:lastModifiedBy>Luisa Fava D'Alberto</cp:lastModifiedBy>
  <cp:lastPrinted>2019-09-19T13:20:00Z</cp:lastPrinted>
  <dcterms:modified xsi:type="dcterms:W3CDTF">2019-09-19T12:50:00Z</dcterms:modified>
  <cp:revision>3</cp:revision>
  <dc:subject/>
  <dc:title>SPETT</dc:title>
</cp:coreProperties>
</file>