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TTO DI ASSENSO DEL GENITO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ER RILASCIO CARTA D’ IDENTITA’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6 D.P.R. 445 del 28.12.200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/il sottoscritta/o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ta/o a………………………….………………..………………il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idente a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via……………………………………………………………..……………………… n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lla sua qualità di </w:t>
      </w:r>
      <w:r>
        <w:rPr>
          <w:rFonts w:cs="Arial" w:ascii="Arial" w:hAnsi="Arial"/>
          <w:b/>
          <w:sz w:val="26"/>
          <w:szCs w:val="26"/>
        </w:rPr>
        <w:t>genitore del minore</w:t>
      </w:r>
      <w:r>
        <w:rPr>
          <w:rFonts w:cs="Arial" w:ascii="Arial" w:hAnsi="Arial"/>
          <w:sz w:val="26"/>
          <w:szCs w:val="26"/>
        </w:rPr>
        <w:t xml:space="preserve"> ………………………………..……………..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ta/o a………………………….………………..………………il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idente a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via……………………………………………………………..……………………… n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 rilascio della </w:t>
      </w:r>
      <w:r>
        <w:rPr>
          <w:rFonts w:cs="Arial" w:ascii="Arial" w:hAnsi="Arial"/>
          <w:b/>
          <w:sz w:val="26"/>
          <w:szCs w:val="26"/>
        </w:rPr>
        <w:t>Carta d’Identità valida per l’espatrio</w:t>
      </w:r>
      <w:r>
        <w:rPr>
          <w:rFonts w:cs="Arial" w:ascii="Arial" w:hAnsi="Arial"/>
          <w:sz w:val="26"/>
          <w:szCs w:val="26"/>
        </w:rPr>
        <w:t xml:space="preserve"> per il minore sopra generalizzato 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apevole che in caso di dichiarazione mendace sarà punito ai sensi del Codice Penale secondo quanto prescritto dall'art. 76 del succitato D.P.R. 445/2000, </w:t>
      </w:r>
      <w:r>
        <w:rPr>
          <w:rFonts w:cs="Arial" w:ascii="Arial" w:hAnsi="Arial"/>
          <w:b/>
          <w:sz w:val="26"/>
          <w:szCs w:val="26"/>
        </w:rPr>
        <w:t>che il minore non si trova in alcuna delle condizioni ostative al rilascio previste dall’art. 3 della Legge 21 novembre 1967 n. 1185 e s.m.i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, 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60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/Il dichiarante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60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 dichiarazione può essere trasmessa via fax o con strumenti telematici (art. 38 D.P.R. 445/2000), allegando la fotocopia di un documento di identità personal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ncata accettazione della presente dichiarazione costituisce violazione dei dover i d’ufficio (art .74 comma 1 D.P.R. 445/2000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ind w:left="-142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nte da imposta di bollo ai sensi del l ’art. 37 D.P.R. 445/2000.</w:t>
      </w:r>
    </w:p>
    <w:sectPr>
      <w:type w:val="nextPage"/>
      <w:pgSz w:w="11906" w:h="16838"/>
      <w:pgMar w:left="567" w:right="70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14:00Z</dcterms:created>
  <dc:creator>Chiara Isabelli</dc:creator>
  <dc:description/>
  <dc:language>en-US</dc:language>
  <cp:lastModifiedBy>Chiara Isabelli</cp:lastModifiedBy>
  <dcterms:modified xsi:type="dcterms:W3CDTF">2023-06-22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