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Fac simile </w:t>
      </w:r>
    </w:p>
    <w:p>
      <w:pPr>
        <w:pStyle w:val="Normal"/>
        <w:spacing w:lineRule="auto" w:line="360" w:before="0" w:after="0"/>
        <w:ind w:left="7200" w:firstLine="72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LLEGATO A)</w:t>
      </w:r>
    </w:p>
    <w:p>
      <w:pPr>
        <w:pStyle w:val="Normal"/>
        <w:spacing w:lineRule="auto" w:line="360" w:before="0" w:after="0"/>
        <w:ind w:left="648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ind w:left="648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l Comune di Vigliano Biellese</w:t>
      </w:r>
    </w:p>
    <w:p>
      <w:pPr>
        <w:pStyle w:val="Normal"/>
        <w:spacing w:lineRule="auto" w:line="360" w:before="0" w:after="0"/>
        <w:ind w:left="648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Via Milano, 234</w:t>
      </w:r>
    </w:p>
    <w:p>
      <w:pPr>
        <w:pStyle w:val="Normal"/>
        <w:spacing w:lineRule="auto" w:line="360" w:before="0" w:after="0"/>
        <w:ind w:left="648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13856 – Vigliano Biellese (BI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>OGGETTO: Domanda di ammissione al concorso pubblico, per soli esami, per l'assunzione a tempo pieno ed indeterminato di n. 1 istruttore direttivo, categoria D 1, profilo professionale “specialista in attività contabile” nel settore economico amministrativo,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Il/la sottoscritta 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HIEDE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>Di essere ammesso/a al concorso pubblico, per soli esami, per l'assunzione a tempo pieno ed indeterminato di n. 1 istruttore direttivo, categoria D 1, profilo professionale “specialista in attività contabile” nel settore economico amministrativo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>A tal fine dichiara, sotto la propria responsabilità, ai sensi di quanto previsto dal DPR n. 445 del 28.12.2000, quanto segu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>Di essere nato/a il ……………………………………….. a …………………….…………………………………..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>Codice fiscale ……………………………………………………………………….………………….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>Di essere residente a ………………………………………… (…..), in via….………………….…………………………….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</w:t>
      </w:r>
      <w:r>
        <w:rPr>
          <w:rFonts w:cs="Arial" w:ascii="Bookman Old Style" w:hAnsi="Bookman Old Style"/>
          <w:sz w:val="20"/>
          <w:szCs w:val="20"/>
        </w:rPr>
        <w:t>.., n………….., cap………………………..;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Tel ………………………………………………………….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ell. 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e/o Pec  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ventuale domicilio (solo se diverso dalla residenza)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Via…………………………………………… n. …………….cap………… Comune di 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 essere cittadino/a italiano/a (Tale dichiarazione non è richiesta per i soggetti UE 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>Comune di iscrizione nelle liste elettorali …………………………………………..ovvero motivi della non iscrizione o cancellazione dalle liste medesime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Bookman Old Style" w:hAnsi="Bookman Old Style"/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 essere in possesso del seguente titolo di studio rilasciato dall'università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Bookman Old Style" w:hAnsi="Bookman Old Style"/>
          <w:sz w:val="20"/>
          <w:szCs w:val="20"/>
        </w:rPr>
        <w:t>..…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conseguito il ………………………… con la seguente votazione…………………………………...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 possedere la patente di giuda di categoria B, in corso di validità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>Di godere dei diritti civili e politici e di non avere in corso alcuna delle cause che, a norma di legge, ne impediscono il godimento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 non aver riportato condanne penali e di non avere procedimenti penali in corso, OVVERO le condanne penali sotto riportate e/o seguenti procedimenti penali in corso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 non essere stato licenziato, destituito o dispensato dall'impiego presso una pubblica amministrazione, ne' di essere stato dichiarato decaduto per il conseguimento dell'impiego mediante documenti falsi o, comunque, con mezzi fraudolent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(Per chi soggetto all'obbligo di leva) di essere in posizione regolare nei confronti di tale obblig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 possedere l'idoneità fisica, assoluta ed incondizionata, allo svolgimento di tutte le mansioni specifiche, nessuna esclusa, afferenti il profilo professionale cui il lavoratore è destinato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>Di possedere i seguenti titoli di precedenza e di preferenza previsti dalle vigenti disposizioni di legge ………….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…………</w:t>
      </w:r>
      <w:r>
        <w:rPr>
          <w:rFonts w:cs="Arial" w:ascii="Bookman Old Style" w:hAnsi="Bookman Old Style"/>
          <w:sz w:val="20"/>
          <w:szCs w:val="20"/>
        </w:rPr>
        <w:t>..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 conoscere la seguente lingua straniera (a scelta tra inglese, francese o spagnolo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 conoscere l'uso delle apparecchiature e delle applicazioni informatiche più diffus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 avere prestato i seguenti servizi alle dipendenze di pubbliche amministrazioni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Servizio presso………………………………………………. dal ……………………………..al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ategoria e profilo professionale………………………………………………………………………………………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Servizio presso………………………………………………. dal ……………………………..al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ategoria e profilo professionale………………………………………………………………………………………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Servizio presso………………………………………………. dal ……………………………..al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ategoria e profilo professionale………………………………………………………………………………………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>Di autorizzare il trattamento dei propri dati personali, ai sensi degli artt. 13 e 24 del T.U. 196/2003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 aver preso visione del bando di concorso e di tutte le norme in esso contenute e di accettarle;</w:t>
      </w:r>
    </w:p>
    <w:p>
      <w:pPr>
        <w:pStyle w:val="Normal"/>
        <w:spacing w:lineRule="auto" w:line="360" w:before="0" w:after="0"/>
        <w:ind w:left="648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ind w:left="648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</w:t>
      </w:r>
      <w:r>
        <w:rPr>
          <w:rFonts w:cs="Arial" w:ascii="Bookman Old Style" w:hAnsi="Bookman Old Style"/>
          <w:sz w:val="20"/>
          <w:szCs w:val="20"/>
        </w:rPr>
        <w:t>FIRMA</w:t>
      </w:r>
    </w:p>
    <w:p>
      <w:pPr>
        <w:pStyle w:val="Normal"/>
        <w:spacing w:lineRule="auto" w:line="360" w:before="0" w:after="0"/>
        <w:ind w:left="648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</w:t>
      </w:r>
    </w:p>
    <w:p>
      <w:pPr>
        <w:pStyle w:val="Normal"/>
        <w:spacing w:lineRule="auto" w:line="360" w:before="0" w:after="0"/>
        <w:ind w:left="648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.B. Dovrà essere allegata alla domanda, a pena di esclusione, copia di un documento di riconoscimento in corso di validità;</w:t>
      </w:r>
    </w:p>
    <w:p>
      <w:pPr>
        <w:pStyle w:val="Normal"/>
        <w:tabs>
          <w:tab w:val="clear" w:pos="708"/>
          <w:tab w:val="center" w:pos="9639" w:leader="none"/>
        </w:tabs>
        <w:spacing w:lineRule="auto" w:line="360" w:before="0" w:after="0"/>
        <w:jc w:val="both"/>
        <w:rPr>
          <w:rFonts w:ascii="Times" w:hAnsi="Times" w:cs="Times"/>
          <w:sz w:val="22"/>
          <w:szCs w:val="20"/>
        </w:rPr>
      </w:pPr>
      <w:r>
        <w:rPr>
          <w:rFonts w:cs="Times" w:ascii="Times" w:hAnsi="Times"/>
          <w:sz w:val="22"/>
          <w:szCs w:val="20"/>
        </w:rPr>
      </w:r>
    </w:p>
    <w:p>
      <w:pPr>
        <w:pStyle w:val="Normal"/>
        <w:autoSpaceDE w:val="false"/>
        <w:spacing w:before="0" w:after="0"/>
        <w:ind w:left="993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54:00Z</dcterms:created>
  <dc:creator>Apple Retail</dc:creator>
  <dc:description/>
  <cp:keywords/>
  <dc:language>en-US</dc:language>
  <cp:lastModifiedBy>Stefania Fabris</cp:lastModifiedBy>
  <cp:lastPrinted>2018-10-23T09:52:00Z</cp:lastPrinted>
  <dcterms:modified xsi:type="dcterms:W3CDTF">2018-10-23T07:54:00Z</dcterms:modified>
  <cp:revision>3</cp:revision>
  <dc:subject/>
  <dc:title/>
</cp:coreProperties>
</file>