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L</w:t>
        <w:tab/>
        <w:t>COMUNE DI VIGLIANO BIELLE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Via Milano n. 2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3856 – VIGLIANO BIELLE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l_ sottoscritt_ chiede di essere ammesso/a a partecipare alla procedura di mobilità ai sensi dell’art. 30 del D. Lgs. n. 165/30.3.2001 e s.m.i., per la copertura di n. 1 posto di “</w:t>
      </w:r>
      <w:r>
        <w:rPr>
          <w:rFonts w:cs="Calibri" w:ascii="Calibri" w:hAnsi="Calibri"/>
          <w:b/>
          <w:sz w:val="22"/>
          <w:szCs w:val="22"/>
        </w:rPr>
        <w:t>ISTRUTTORE AMMINISTRATIVO</w:t>
      </w:r>
      <w:r>
        <w:rPr>
          <w:rFonts w:cs="Calibri" w:ascii="Calibri" w:hAnsi="Calibri"/>
          <w:sz w:val="22"/>
          <w:szCs w:val="22"/>
        </w:rPr>
        <w:t>” – Cat. C – con rapporto di lavoro a tempo pieno ed indetermin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responsabilità, consapevole delle sanzioni penali previste dall’art. 76 del D.P.R. 28.12.2000 n. 445 nell’ipotesi di falsità in atti e dichiarazioni mendaci, dichia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ADRO A - DATI GENERAL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  Nome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 _______________ Luogo di nascita ___________________(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(via, numero civico)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  CAP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 Cell.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e recapito al quale vanno rivolte le comunicazion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ADRO B - DICHIAR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di essere dipendente a tempo pieno ed indeterminato presso (Ente di appartenenza) ____________________________________________ dal __________________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quadrato nella Categoria C -  Posizione Economica __________ con il seguente Profilo Professionale _________________________________________________ dal __________________ svolgendo le seguenti mans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;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uperato il periodo di prova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cedentemente prestato servizio presso lo stesso ente nel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_________ dal ______________ al _____________ con le seguenti mansioni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_________ dal ______________ al _____________ con le seguenti mansioni 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Diploma di Scuola Media Superiore che consente l’accesso all’Università: _______________________________________________________________________ conseguito nell’anno _______________ presso ____________________________________ con la seguente votazione___________;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L’equivalenza del titolo di studio conseguito all’estero dovrà essere comprovata allegando, alla domanda di partecipazione al concorso, dichiarazione, resa con le modalità di cui al D.P.R. 28/12/2000, n. 445, attestante il riconoscimento da parte dell’autorità competente dell’equivalenza al corrispondente titolo di studio italiano).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ulteriore titolo di studio ____________________________ ________________________ conseguito nell’anno ___________ presso _______________ __________________________________ con la seguente votazione ______________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Patente di guida di categoria “B”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fisicamente idoneo all’impiego nelle funzioni del profilo di cui alla presente doman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</w:t>
      </w:r>
    </w:p>
    <w:p>
      <w:pPr>
        <w:pStyle w:val="Normal"/>
        <w:ind w:left="18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 penali 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ocedimenti penali in corso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penali in corso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;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procedimenti disciplinari in corso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i seguenti procedimenti disciplinari negli ultimi due anni 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gli aspiranti di sesso maschile nati anteriormente al 1986): di trovarsi nella seguente posizione nei confronti degli obblighi militari: 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nulla osta preventivo incondizionato alla mobilità rilasciato dall’Amministrazione di provenienza in data 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relazione al proprio handicap necessita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 compilare esclusivamente da parte dei soggetti di cui all’art. 20 della Legge 104/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/i seguente/i ausili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empi aggiuntivi_________________________________________________________________</w:t>
      </w:r>
    </w:p>
    <w:p>
      <w:pPr>
        <w:pStyle w:val="Rientrocorpodeltesto2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idonea certificazione medica rilasciata dalla commissione medica di cui all’art. 4 stessa legg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impegnarsi a comunicare tempestivamente per iscritto le eventuali variazioni di indirizzo sollevando l’Amministrazione da ogni responsabilità in caso di irreperibilità del destinatario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i tutte le clausole del bando di mobilità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 del Comune di Vigliano Biell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lla veridicità delle dichiarazioni contenute nella domanda di ammissione al presente concorso e di essere a conoscenza delle sanzioni penali di cui all’art. 76 del D.P.R. 445/2000 in caso di false dichiarazion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all’Amministrazione Comunale di utilizzare, ai sensi del D. Lgs. n. 196 del 30.06.2003 e s.m.i. e del Regolamento Europeo 2016/679, i dati personali forniti solo per fini istituzionali e per l’espletamento della procedura di mobilità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DRO C - ELENCO DELLA DOCUMENTAZIONE ALLEGATA ALLA DOMAN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la Carta d’identità o di altro documento di riconoscimento in corso di validità (ad eccezione delle domande firmate digitalmente o inviate tramite PEC personale)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Nulla osta preventivo incondizionato al trasferimento rilasciato dall’amministrazione di appartenenza;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rilasciata da struttura sanitaria attestante la necessità di usufruire dei tempi aggiuntivi nonché degli ausili necessari relativi alla condizione di disabile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che attesti il riconoscimento da parte dell’autorità competente l’equivalenza del titolo di studio conseguito all’estero al corrispondente titolo di studio italian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altri documenti presentat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43815</wp:posOffset>
                </wp:positionV>
                <wp:extent cx="307594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7.7pt;mso-wrap-distance-left:9.05pt;mso-wrap-distance-right:9.05pt;mso-wrap-distance-top:0pt;mso-wrap-distance-bottom:0pt;margin-top:3.4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1440"/>
        </w:tabs>
        <w:ind w:left="1440" w:hanging="360"/>
      </w:pPr>
      <w:rPr>
        <w:rFonts w:ascii="Kunstler Script" w:hAnsi="Kunstler Script" w:cs="Kunstler Script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Kunstler Script" w:hAnsi="Kunstler Script" w:cs="Kunstler Scrip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unstler Script" w:hAnsi="Kunstler Script" w:cs="Kunstler Script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8:00Z</dcterms:created>
  <dc:creator>Bor</dc:creator>
  <dc:description/>
  <cp:keywords/>
  <dc:language>en-US</dc:language>
  <cp:lastModifiedBy>Francesca Quatela</cp:lastModifiedBy>
  <cp:lastPrinted>2021-12-09T12:05:00Z</cp:lastPrinted>
  <dcterms:modified xsi:type="dcterms:W3CDTF">2022-02-07T07:54:00Z</dcterms:modified>
  <cp:revision>34</cp:revision>
  <dc:subject/>
  <dc:title/>
</cp:coreProperties>
</file>