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509260</wp:posOffset>
                </wp:positionH>
                <wp:positionV relativeFrom="paragraph">
                  <wp:posOffset>-457835</wp:posOffset>
                </wp:positionV>
                <wp:extent cx="914400" cy="714375"/>
                <wp:effectExtent l="5080" t="5080" r="5080" b="5080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Istanza soggetta a rimborso istruttori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433.8pt;margin-top:-36.05pt;width:71.95pt;height:56.2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Istanza soggetta a rimborso istrutt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32"/>
          <w:szCs w:val="32"/>
        </w:rPr>
        <w:t>Al Comandante della Polizia Locale di Vigliano Biell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ggetto: RICHIESTA DI ACCESSO AGLI ATTI AMMINISTRATIV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l sottoscritto 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nato a ______________________________________________________ il __________________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esidente 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codice fiscale</w:t>
      </w:r>
      <w:r>
        <w:rPr>
          <w:sz w:val="24"/>
        </w:rPr>
        <w:t xml:space="preserve"> ___________________________________________ telefono __________________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 xml:space="preserve">p.e.c. __________________________________  email </w:t>
      </w:r>
      <w:r>
        <w:rPr>
          <w:sz w:val="24"/>
        </w:rPr>
        <w:t>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in qualità di  </w:t>
      </w:r>
      <w:r>
        <w:rPr>
          <w:rStyle w:val="FootnoteAnchor"/>
          <w:b/>
          <w:bCs/>
          <w:sz w:val="24"/>
        </w:rPr>
        <w:footnoteReference w:id="2"/>
      </w:r>
      <w:r>
        <w:rPr>
          <w:sz w:val="24"/>
        </w:rPr>
        <w:t xml:space="preserve">     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chiede di </w:t>
      </w:r>
      <w:r>
        <w:rPr>
          <w:rStyle w:val="FootnoteAnchor"/>
          <w:b/>
          <w:bCs/>
          <w:sz w:val="24"/>
        </w:rPr>
        <w:footnoteReference w:id="3"/>
      </w:r>
      <w:r>
        <w:rPr>
          <w:sz w:val="24"/>
        </w:rPr>
        <w:t xml:space="preserve">    _____________________________________________________________________</w:t>
      </w:r>
    </w:p>
    <w:p>
      <w:pPr>
        <w:pStyle w:val="TextBody"/>
        <w:spacing w:lineRule="auto" w:line="360"/>
        <w:rPr/>
      </w:pPr>
      <w:r>
        <w:rPr/>
        <w:t>gli atti e/o i documenti datati 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iguardanti il procedimento/la pratica 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BodyText2"/>
        <w:rPr/>
      </w:pPr>
      <w:r>
        <w:rPr/>
        <w:t>A tal fine, sotto la propria responsabilità e consapevole delle conseguenze penali cui incorre chi dichiara il falso in atti destinati alla Pubblica Amministrazione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DICHIA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di avere diritto all’accesso ai sensi dell’art. 22 della Legge 241/1990, in quanto </w:t>
      </w:r>
      <w:r>
        <w:rPr>
          <w:rStyle w:val="FootnoteAnchor"/>
          <w:b/>
          <w:bCs/>
          <w:sz w:val="24"/>
        </w:rPr>
        <w:footnoteReference w:id="4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i unire alla presente N. ______ marche da bollo per ottenere copie conforme dei documenti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4"/>
        </w:rPr>
        <w:t xml:space="preserve">di unire alla presente la ricevuta dell’avvenuto pagamento del rimborso istruttorio di €. 10,00 </w:t>
      </w:r>
      <w:r>
        <w:rPr>
          <w:sz w:val="22"/>
          <w:szCs w:val="22"/>
        </w:rPr>
        <w:t>(D.G.C. n. 83 del 9/9/2015).</w:t>
      </w:r>
    </w:p>
    <w:p>
      <w:pPr>
        <w:pStyle w:val="Normal"/>
        <w:rPr>
          <w:sz w:val="24"/>
        </w:rPr>
      </w:pPr>
      <w:r>
        <w:rPr>
          <w:sz w:val="24"/>
        </w:rPr>
        <w:t>di richiedere eventuali comunicazioni per le vie brevi tramite e-mail 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</w:t>
      </w:r>
      <w:bookmarkStart w:id="0" w:name="_GoBack"/>
      <w:bookmarkEnd w:id="0"/>
      <w:r>
        <w:rPr>
          <w:sz w:val="24"/>
          <w:szCs w:val="24"/>
        </w:rPr>
        <w:t>ata ________________________</w:t>
      </w:r>
    </w:p>
    <w:p>
      <w:pPr>
        <w:pStyle w:val="Normal"/>
        <w:ind w:left="4248" w:firstLine="708"/>
        <w:rPr/>
      </w:pPr>
      <w:r>
        <w:rPr/>
        <w:t>IL RICHIEDENTE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                   </w:t>
      </w:r>
      <w:r>
        <w:rPr/>
        <w:t>_____________________________________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ottoscrive ed allega copia del documento d’identità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Con riferimento al trattamento dei dati personali, si comunica che il trattamento degli stessi è svolto nel pieno rispetto dei principi e dei vincoli previsti dal Regolamento (UE) 2016/679 (GDPR), così come chiaramente indicato nell’informativa specifica pubblicata sul sito istituzionale del Comune di Vigliano Biellese al link</w:t>
      </w:r>
      <w:r>
        <w:rPr>
          <w:rFonts w:cs="Arial" w:ascii="Arial" w:hAnsi="Arial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s://comune.vigliano.bi.it/it-it/privacy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VVERTENZE IMPORTANTI</w:t>
      </w:r>
      <w:r>
        <w:rPr>
          <w:sz w:val="24"/>
          <w:szCs w:val="24"/>
        </w:rPr>
        <w:t>: il presente modulo deve essere inoltrato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almeno 30 giorni prima</w:t>
      </w:r>
      <w:r>
        <w:rPr>
          <w:sz w:val="24"/>
          <w:szCs w:val="24"/>
          <w:u w:val="single"/>
        </w:rPr>
        <w:t xml:space="preserve"> rispetto alla data richiesta </w:t>
      </w:r>
      <w:r>
        <w:rPr>
          <w:sz w:val="24"/>
          <w:szCs w:val="24"/>
        </w:rPr>
        <w:t>attraverso le seguenti modalità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rettamente presso il Comando in via Carlo Trossi 5 negli orari di apertura al pubblico (lunedì-martedì-mercoledì-venerdì dalle 9.00 alle 12.00 e giovedì dalle 9.00 alle 13.00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mezzo posta al Comune di Vigliano Biellese – Polizia Locale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38760</wp:posOffset>
                </wp:positionH>
                <wp:positionV relativeFrom="paragraph">
                  <wp:posOffset>137160</wp:posOffset>
                </wp:positionV>
                <wp:extent cx="662305" cy="358775"/>
                <wp:effectExtent l="6985" t="17145" r="21590" b="4191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358920"/>
                        </a:xfrm>
                        <a:prstGeom prst="rightArrow">
                          <a:avLst>
                            <a:gd name="adj1" fmla="val 50000"/>
                            <a:gd name="adj2" fmla="val 46150"/>
                          </a:avLst>
                        </a:prstGeom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e2efd9"/>
                            </a:gs>
                            <a:gs pos="100000">
                              <a:srgbClr val="a8d08d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algn="ctr" dir="3825519" dist="28496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4" path="l-2147483635,-2147483631l-2147483635,0l-2147483622,-2147483632l-2147483635,-2147483623l-2147483635,-2147483629l0,-2147483629xe" fillcolor="#a8d08d" stroked="t" o:allowincell="f" style="position:absolute;margin-left:-18.8pt;margin-top:10.8pt;width:52.1pt;height:28.2pt;mso-wrap-style:none;v-text-anchor:middle" type="_x0000_t13">
                <v:fill o:detectmouseclick="t" color2="#e2efd9"/>
                <v:stroke color="#a8d08d" weight="12600" joinstyle="miter" endcap="flat"/>
                <v:shadow on="t" obscured="f" color="#375623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alla p.e.c. </w:t>
      </w:r>
      <w:hyperlink r:id="rId3">
        <w:r>
          <w:rPr>
            <w:rStyle w:val="InternetLink"/>
            <w:sz w:val="24"/>
            <w:szCs w:val="24"/>
          </w:rPr>
          <w:t>polizialocale@pec.vigliano.info</w:t>
        </w:r>
      </w:hyperlink>
    </w:p>
    <w:p>
      <w:pPr>
        <w:pStyle w:val="Normal"/>
        <w:suppressAutoHyphens w:val="true"/>
        <w:spacing w:before="120" w:after="0"/>
        <w:ind w:left="357" w:firstLine="346"/>
        <w:jc w:val="both"/>
        <w:rPr>
          <w:sz w:val="24"/>
          <w:szCs w:val="24"/>
        </w:rPr>
      </w:pPr>
      <w:r>
        <w:rPr>
          <w:b/>
          <w:sz w:val="24"/>
          <w:szCs w:val="24"/>
        </w:rPr>
        <w:t>IL VERSAMENTO DEL RIMBORSO ISTRUTTORIO</w:t>
      </w:r>
      <w:r>
        <w:rPr>
          <w:sz w:val="24"/>
          <w:szCs w:val="24"/>
        </w:rPr>
        <w:t xml:space="preserve"> si effettua alternativamente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contanti presso una delle sedi Biverbanca - Tesoreria del Comune di Vigliano Biellese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con bonifico bancario indicando il codice IBAN IT31S0608510316000040000246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1068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sso uno sportello postale a mezzo bollettino di c/c n. 11189131 intestato a “Polizia Locale, via Carlo Trossi 5, Vigliano Biellese”.</w:t>
      </w:r>
    </w:p>
    <w:sectPr>
      <w:footnotePr>
        <w:numFmt w:val="decimal"/>
      </w:footnotePr>
      <w:type w:val="nextPage"/>
      <w:pgSz w:w="11906" w:h="16838"/>
      <w:pgMar w:left="1021" w:right="1021" w:gutter="0" w:header="0" w:top="1021" w:footer="0" w:bottom="709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gale rappresentante, procuratore legale, speciale o altra qualità che dia diritto all’access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sionare la pratica; ottenere copia semplice o conforme degli atti; copiare o fotografare, ecc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 motivi che hanno indotto a richiedere l’accesso e le ragioni di diritt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fumettoCarattere" w:customStyle="1">
    <w:name w:val="Testo fumetto Carattere"/>
    <w:link w:val="BalloonText"/>
    <w:qFormat/>
    <w:rsid w:val="00083341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  <w:u w:val="single"/>
    </w:rPr>
  </w:style>
  <w:style w:type="paragraph" w:styleId="Footnote">
    <w:name w:val="Footnote Text"/>
    <w:basedOn w:val="Normal"/>
    <w:semiHidden/>
    <w:pPr/>
    <w:rPr/>
  </w:style>
  <w:style w:type="paragraph" w:styleId="BalloonText">
    <w:name w:val="Balloon Text"/>
    <w:basedOn w:val="Normal"/>
    <w:link w:val="TestofumettoCarattere"/>
    <w:qFormat/>
    <w:rsid w:val="00083341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mune.vigliano.bi.it/it-it/privacy" TargetMode="External"/><Relationship Id="rId3" Type="http://schemas.openxmlformats.org/officeDocument/2006/relationships/hyperlink" Target="mailto:polizialocale@pec.vigliano.info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7</Words>
  <Characters>2770</Characters>
  <CharactersWithSpaces>3081</CharactersWithSpaces>
  <Paragraphs>6</Paragraphs>
  <Company>Comune di Vigliano Bielle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17:00Z</dcterms:created>
  <dc:creator>POLIZIA LOCALE</dc:creator>
  <dc:description/>
  <dc:language>en-US</dc:language>
  <cp:lastModifiedBy>Giulia Bracco</cp:lastModifiedBy>
  <cp:lastPrinted>2015-09-15T08:30:00Z</cp:lastPrinted>
  <dcterms:modified xsi:type="dcterms:W3CDTF">2021-11-15T09:11:00Z</dcterms:modified>
  <cp:revision>4</cp:revision>
  <dc:subject/>
  <dc:title>AL COMANDO POLIZIA MUNICIPALE DISTRETTO BIELLESE CENT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