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45085</wp:posOffset>
                </wp:positionV>
                <wp:extent cx="120332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anza soggetta a 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mborso istrut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60.7pt;mso-wrap-distance-left:9.05pt;mso-wrap-distance-right:9.05pt;mso-wrap-distance-top:0pt;mso-wrap-distance-bottom:0pt;margin-top:3.5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anza soggetta a bollo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mborso istrut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Al Comandante della Polizia Locale di Vigliano Biel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both"/>
        <w:rPr/>
      </w:pPr>
      <w:r>
        <w:rPr/>
        <w:t xml:space="preserve">OGGETTO: - Istanza di autorizzazione per la regolarizzazione di passo carrabile esistente </w:t>
      </w:r>
      <w:r>
        <w:rPr>
          <w:sz w:val="28"/>
        </w:rPr>
        <w:t>(Art. 22 D.Lgs. 30/04/1992, n.285 e art. 46 del D.P.R. 16/12/1992, n.49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________________________________________________________  il 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 __________________________________ via/piazza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d. fisc. ________________________________ telefono  ________________________________</w:t>
      </w:r>
    </w:p>
    <w:p>
      <w:pPr>
        <w:pStyle w:val="Heading1"/>
        <w:rPr/>
      </w:pPr>
      <w:r>
        <w:rPr/>
        <w:t>p.e.c. _____________________________________________</w:t>
      </w:r>
    </w:p>
    <w:p>
      <w:pPr>
        <w:pStyle w:val="Heading1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a ditta 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ol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ST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/>
      </w:pPr>
      <w:r>
        <w:rPr/>
        <w:t>di autorizzazione per la regolarizzazione di un passo carrabile esistente in località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questo Comune, presso la proprietà 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lla quale ha ottenuto assenso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Sotto la propria responsabilità e consapevole delle conseguenze penali in cui incorre chi dichiara il falso in atto reso alla pubblica amministrazione,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8"/>
        </w:rPr>
      </w:pPr>
      <w:r>
        <w:rPr>
          <w:sz w:val="28"/>
        </w:rPr>
        <w:t>Che l’allegata planimetria recante la rappresentazione grafica in scala non superiore a 1:50 del passo carrabile corrisponde allo stato di fatto attu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sz w:val="28"/>
        </w:rPr>
        <w:t>Che il passo carrabile è ad una distanza di metri __________dalla più vicina intersezione stradale e che l’area cui dà accesso è idonea allo stazionamento o alla circolazione veicolar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sz w:val="28"/>
        </w:rPr>
        <w:t xml:space="preserve">Che l’accesso alla proprietà viene utilizzato anche per un _________________ </w:t>
      </w:r>
      <w:r>
        <w:rPr>
          <w:i/>
          <w:sz w:val="24"/>
        </w:rPr>
        <w:t>(notevole/modesto)</w:t>
      </w:r>
      <w:r>
        <w:rPr>
          <w:sz w:val="28"/>
        </w:rPr>
        <w:t xml:space="preserve"> traffico pedon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8"/>
        </w:rPr>
      </w:pPr>
      <w:r>
        <w:rPr>
          <w:sz w:val="28"/>
        </w:rPr>
        <w:t xml:space="preserve">Che il traffico veicolare di accesso è rappresentato da __________________________________________________________________ </w:t>
      </w:r>
      <w:r>
        <w:rPr>
          <w:i/>
          <w:sz w:val="24"/>
        </w:rPr>
        <w:t>(autovetture, autobus, autocarri, autoarticolati, autotren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Stante la presenza delle seguenti particolari condizioni di cui al comma 4 dell’art. 46 del d.p.r. 495/92, insta per la deroga di arretramento, mantenendolo a metri ___________ dal ciglio stradale ed adottando i sistemi appresso illustrati: 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>Che sul segnale di cui alla figura II.78 del Regolamento di esecuzione del Codice della Strada verrà impresso il numero e l’anno di rilascio dell’autorizzazione di cui alla presente istanza e che verrà installato secondo le norme del Regolamento stess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Assicura gli adempimenti con separati atti, ove necessario, alla regolarizzazione dell’attività oggetto della presente:</w:t>
      </w:r>
    </w:p>
    <w:p>
      <w:pPr>
        <w:pStyle w:val="Normal"/>
        <w:numPr>
          <w:ilvl w:val="0"/>
          <w:numId w:val="6"/>
        </w:numPr>
        <w:spacing w:before="240" w:after="0"/>
        <w:ind w:left="426" w:firstLine="283"/>
        <w:jc w:val="both"/>
        <w:rPr>
          <w:sz w:val="28"/>
        </w:rPr>
      </w:pPr>
      <w:r>
        <w:rPr>
          <w:sz w:val="28"/>
        </w:rPr>
        <w:t>alla normativa in materia urbanistica edilizia;</w:t>
      </w:r>
    </w:p>
    <w:p>
      <w:pPr>
        <w:pStyle w:val="Normal"/>
        <w:numPr>
          <w:ilvl w:val="0"/>
          <w:numId w:val="6"/>
        </w:numPr>
        <w:spacing w:before="240" w:after="0"/>
        <w:ind w:left="426" w:firstLine="283"/>
        <w:jc w:val="both"/>
        <w:rPr>
          <w:sz w:val="28"/>
        </w:rPr>
      </w:pPr>
      <w:r>
        <w:rPr>
          <w:sz w:val="28"/>
        </w:rPr>
        <w:t>alla normativa in materia tributaria sull’occupazione di suolo pubblico;</w:t>
      </w:r>
    </w:p>
    <w:p>
      <w:pPr>
        <w:pStyle w:val="Normal"/>
        <w:numPr>
          <w:ilvl w:val="0"/>
          <w:numId w:val="3"/>
        </w:numPr>
        <w:spacing w:before="240" w:after="0"/>
        <w:ind w:left="426" w:hanging="357"/>
        <w:jc w:val="both"/>
        <w:rPr>
          <w:sz w:val="28"/>
        </w:rPr>
      </w:pPr>
      <w:r>
        <w:rPr>
          <w:sz w:val="28"/>
        </w:rPr>
        <w:t>Che le comunicazioni relative a questo procedimento potranno essere recapitate alla casella di posta elettronica ________________________________________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 xml:space="preserve">Data____________                                                         </w:t>
      </w:r>
    </w:p>
    <w:p>
      <w:pPr>
        <w:pStyle w:val="Heading3"/>
        <w:ind w:left="5664" w:firstLine="708"/>
        <w:rPr/>
      </w:pPr>
      <w:r>
        <w:rPr/>
        <w:t xml:space="preserve"> </w:t>
      </w:r>
      <w:r>
        <w:rPr/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6685</wp:posOffset>
                </wp:positionV>
                <wp:extent cx="457200" cy="22860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.6pt;margin-top:11.55pt;width:35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********************************************************************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u w:val="single"/>
        </w:rPr>
        <w:t>Allegati obbligatori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estratto di mappa con evidenziata la posizione del passo carrabile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lanimetria in scala 1:50 del passo carrabile esisten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una marca da bollo di €. 16,00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8"/>
        </w:rPr>
        <w:t xml:space="preserve">ricevuta di versamento del </w:t>
      </w:r>
      <w:r>
        <w:rPr>
          <w:b/>
          <w:sz w:val="28"/>
        </w:rPr>
        <w:t>rimborso istruttorio</w:t>
      </w:r>
      <w:r>
        <w:rPr>
          <w:sz w:val="28"/>
        </w:rPr>
        <w:t xml:space="preserve"> di </w:t>
      </w:r>
      <w:r>
        <w:rPr>
          <w:b/>
          <w:sz w:val="28"/>
        </w:rPr>
        <w:t>€ 30,00</w:t>
      </w:r>
      <w:r>
        <w:rPr>
          <w:sz w:val="28"/>
        </w:rPr>
        <w:t xml:space="preserve"> </w:t>
      </w:r>
      <w:r>
        <w:rPr>
          <w:sz w:val="22"/>
          <w:szCs w:val="22"/>
        </w:rPr>
        <w:t>(D.G.C. n. 83 del 9/9/2015)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 effettuarsi alternativam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ontanti presso una delle sedi Biverbanca - Tesoreria del Comune di Vigliano Bielles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sz w:val="24"/>
          <w:szCs w:val="24"/>
        </w:rPr>
        <w:t>con bonifico bancario indicando il codice IBAN IT31S060851031600004000024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so uno sportello postale a mezzo bollettino di c/c n. 11189131 intestato a “Polizia Locale, via Carlo Trossi 5, Vigliano Biellese”.</w:t>
      </w:r>
    </w:p>
    <w:p>
      <w:pPr>
        <w:pStyle w:val="Heading2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  <w:t>In assenza o incompletezza degli allegati, la domanda non sarà proceduta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none"/>
        </w:rPr>
      </w:pPr>
      <w:r>
        <w:rPr>
          <w:b/>
          <w:color w:val="FF0000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VVERTENZE IMPORTANTI: il presente modulo </w:t>
      </w:r>
      <w:r>
        <w:rPr>
          <w:b/>
          <w:sz w:val="24"/>
          <w:szCs w:val="24"/>
          <w:u w:val="single"/>
        </w:rPr>
        <w:t>deve essere inoltrato con almeno 30 giorni di anticipo</w:t>
      </w:r>
      <w:r>
        <w:rPr>
          <w:b/>
          <w:sz w:val="24"/>
          <w:szCs w:val="24"/>
        </w:rPr>
        <w:t xml:space="preserve"> rispetto l’inizio dell’attività, attraverso le seguenti modalità:</w:t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a mezzo posta al Comune di Vigliano Biellese – Polizia Loc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;Book Antiqua" w:ascii="Palatino;Book Antiqua" w:hAnsi="Palatino;Book Antiqua"/>
          <w:b/>
          <w:sz w:val="24"/>
          <w:szCs w:val="24"/>
        </w:rPr>
        <w:t xml:space="preserve">alla p.e.c. </w:t>
      </w:r>
      <w:hyperlink r:id="rId3">
        <w:r>
          <w:rPr>
            <w:rStyle w:val="InternetLink"/>
            <w:rFonts w:cs="Palatino;Book Antiqua" w:ascii="Palatino;Book Antiqua" w:hAnsi="Palatino;Book Antiqua"/>
            <w:b/>
            <w:sz w:val="24"/>
            <w:szCs w:val="24"/>
          </w:rPr>
          <w:t>polizialocale@pec.vigliano.info</w:t>
        </w:r>
      </w:hyperlink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asso Carrabile Esisten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8:00Z</dcterms:created>
  <dc:creator>POLIZIA LOCALE</dc:creator>
  <dc:description/>
  <cp:keywords/>
  <dc:language>en-US</dc:language>
  <cp:lastModifiedBy>Giulia Bracco</cp:lastModifiedBy>
  <dcterms:modified xsi:type="dcterms:W3CDTF">2021-11-15T10:52:00Z</dcterms:modified>
  <cp:revision>9</cp:revision>
  <dc:subject/>
  <dc:title>Oggetto: Istanza di autorizzazione per la regolarizzazione di passo carrabile esistente</dc:title>
</cp:coreProperties>
</file>