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ICHIESTA CONCESSIONE CONTRIBUTI 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</w:rPr>
        <w:t xml:space="preserve">AL SINDACO DEL COMUNE </w:t>
        <w:tab/>
        <w:tab/>
        <w:tab/>
        <w:tab/>
        <w:t>DI VIGLIANO BIELLESE</w:t>
      </w:r>
    </w:p>
    <w:p>
      <w:pPr>
        <w:pStyle w:val="Normal"/>
        <w:spacing w:before="0" w:after="0"/>
        <w:ind w:left="4956" w:firstLine="708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 La sottoscritt………….………………………………………………………………………………………….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…a…………………………………………………………………….il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……………………………………..via…………………………………………….n………………..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: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/legale rappresentante (1) della (2) 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a……………………………………..   via……………………..n………..C.F./P.I. (1)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* recapiti telefonici : fisso……………………………………………..cellulare………………………………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VOLGE DOMANDA DI CONTRIBUTO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sostegno delle seguenti attività da svolgersi nell’anno ..............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A tal fine, ai sensi degli artt. 46 e 47 del D.P.R. n. 445/2000  e s.m.i. recante il Testo unico delle disposizioni legislative  e regolamentari in materia di documentazione amministrativa consapevole delle sanzioni penali previste dall’art. 76 del medesimo D.P.R. per le ipotesi  di  falsità in atti e dichiarazioni mendaci ivi indicate: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L SOTTOSCRITTO DICHIARA, SOTTO LA PROPRIA RESPONSABILITA’, QUANTO SEGUE:</w:t>
      </w:r>
    </w:p>
    <w:p>
      <w:pPr>
        <w:pStyle w:val="Normal"/>
        <w:spacing w:before="0" w:after="0"/>
        <w:ind w:left="708" w:hanging="0"/>
        <w:contextualSpacing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società non persegue finalità di lucro;</w:t>
      </w:r>
    </w:p>
    <w:p>
      <w:pPr>
        <w:pStyle w:val="Header"/>
        <w:tabs>
          <w:tab w:val="clear" w:pos="4819"/>
          <w:tab w:val="clear" w:pos="9638"/>
        </w:tabs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ha richiesto/non ha richiesto per la stessa iniziativa altri contributi o sponsorizzazioni da altri enti, pubblici o privati (se si indicare il tipo e l’importo);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società s’impegna ad utilizzare il contributo eventualmente concesso esclusivamente per la finalità richiesta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- di avere preso visione del Regolamento comunale per la concessione di contributi e, in particolare, di essere informato, ai sensi dell’art. 23 del citato Regolamen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che i soggetti che ricevono contributi sono tenuti a far risultare dagli atti con quali mezzi,  o pubblici annunci , verranno promulgate le iniziative realizzate con il contributo comunale e s’impegnano a riprodurre sui manifesti e sul materiale pubblicitario la seguente dicitura:</w:t>
      </w:r>
      <w:r>
        <w:rPr>
          <w:rFonts w:cs="Tahoma" w:ascii="Verdana" w:hAnsi="Verdana"/>
          <w:i/>
          <w:sz w:val="20"/>
          <w:szCs w:val="20"/>
        </w:rPr>
        <w:t>” con il contributo del Comune di Vigliano Biellese “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che la concessione del patrocinio autorizza il soggetto richiedente a utilizzare lo stemma del Comune ed impegna chi l’ha ottenuto a rendere nota la collaborazione apponendo sui manifesti e sul materiale pubblicitario dell’iniziativa, o della manifestazione, la seguente dicitura:</w:t>
      </w:r>
      <w:r>
        <w:rPr>
          <w:rFonts w:cs="Tahoma" w:ascii="Verdana" w:hAnsi="Verdana"/>
          <w:i/>
          <w:sz w:val="20"/>
          <w:szCs w:val="20"/>
        </w:rPr>
        <w:t>” con il patrocinio del Comune di Vigliano Biellese”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materiale pubblicitario e i manifesti su cui si riferisce del patrocinio, o del contributo, concessi dal Comune di Vigliano Biellese, devono essere preventivamente presentati in bozza ed approvati dall’amministrazione comunale prima di essere stampati e diffusi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società ha assolto a tutti gli obblighi, in particolare a quelli di tipo economico, nei confronti sia del Comune, sia dei terzi coinvolti;</w:t>
      </w:r>
    </w:p>
    <w:p>
      <w:pPr>
        <w:pStyle w:val="Header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, al fine della liquidazione dell’eventuale somma attribuita dall’Amm.ne C.le, dichiara</w:t>
      </w:r>
    </w:p>
    <w:p>
      <w:pPr>
        <w:pStyle w:val="Header"/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Che l’ente che rappresenta, nel Codice del Terzo Settore -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ecreto legislativo 3 luglio 2017 n.117 e ss.mm.i</w:t>
        </w:r>
      </w:hyperlink>
      <w:r>
        <w:rPr>
          <w:rFonts w:cs="Verdana" w:ascii="Verdana" w:hAnsi="Verdana"/>
          <w:sz w:val="20"/>
          <w:szCs w:val="20"/>
        </w:rPr>
        <w:t>, rientra nella seguente categor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di volontariato (ODV) (artt. 32 e ss.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zioni di promozione sociale (APS) (artt. 35 e ss.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filantropici (artt. 37 e ss.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i associative (artt. 41 e ss.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età di mutuo soccorso (SOMS) (artt. 42 e ss.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zioni riconosciute o non riconosciute, fondazioni, enti di carattere privato diversi dalle società costituiti per il perseguimento, senza scopo di lucro, di finalità civiche, solidaristiche e di utilità sociale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religiosi civilmente riconosciuti, limitatamente allo svolgimento delle attività di interesse generale di cui all'art. 5 del Codice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ed inoltre, 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che la suddetta associazione/società/ente è soggetta a ritenuta del 4% 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center"/>
        <w:rPr>
          <w:rFonts w:ascii="Helvetica-Oblique" w:hAnsi="Helvetica-Oblique" w:cs="Helvetica-Oblique"/>
          <w:i/>
          <w:i/>
          <w:iCs/>
          <w:sz w:val="28"/>
          <w:szCs w:val="28"/>
        </w:rPr>
      </w:pPr>
      <w:r>
        <w:rPr>
          <w:rFonts w:cs="Helvetica-Oblique" w:ascii="Helvetica-Oblique" w:hAnsi="Helvetica-Oblique"/>
          <w:i/>
          <w:iCs/>
          <w:sz w:val="28"/>
          <w:szCs w:val="28"/>
        </w:rPr>
        <w:t xml:space="preserve">Oppure </w:t>
      </w:r>
    </w:p>
    <w:p>
      <w:pPr>
        <w:pStyle w:val="Normal"/>
        <w:autoSpaceDE w:val="false"/>
        <w:rPr>
          <w:rFonts w:ascii="Times" w:hAnsi="Times" w:cs="Times"/>
          <w:sz w:val="23"/>
          <w:szCs w:val="20"/>
        </w:rPr>
      </w:pPr>
      <w:r>
        <w:rPr>
          <w:rFonts w:cs="Times" w:ascii="Times" w:hAnsi="Times"/>
          <w:sz w:val="23"/>
        </w:rPr>
        <w:t>quanto segue:</w:t>
      </w:r>
    </w:p>
    <w:p>
      <w:pPr>
        <w:pStyle w:val="Normal"/>
        <w:autoSpaceDE w:val="false"/>
        <w:rPr>
          <w:rFonts w:ascii="Times" w:hAnsi="Times" w:cs="Times"/>
          <w:sz w:val="23"/>
          <w:szCs w:val="20"/>
        </w:rPr>
      </w:pPr>
      <w:r>
        <w:rPr>
          <w:rFonts w:cs="Times" w:ascii="Times" w:hAnsi="Times"/>
          <w:sz w:val="23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che la suddetta associazione/società/ente non agisce in attività d’impresa, non perseguendo scopo di lucro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che la stessa non è soggetta alla presentazione della dichiarazione dei redditi, non svolgendo – neppure occasionalmente – attività d’impresa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che l’attività svolta dalla stessa è rivolta in maniera esclusiva ai propri associati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che il contributo erogato dall’Amministrazione comunale di Vigliano Biellese verrà finalizzato all’acquisto di beni strumentali per l’attività dell’associazione/società/ente;</w:t>
      </w:r>
    </w:p>
    <w:p>
      <w:pPr>
        <w:pStyle w:val="Normal"/>
        <w:autoSpaceDE w:val="false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  <w:t>che pertanto, per quanto sopra esposto, la stessa associazione/società/ente non è soggetta alla ritenuta d’acconto del 4%.</w:t>
      </w:r>
    </w:p>
    <w:p>
      <w:pPr>
        <w:pStyle w:val="Normal"/>
        <w:autoSpaceDE w:val="false"/>
        <w:rPr>
          <w:rFonts w:ascii="Times" w:hAnsi="Times" w:cs="Times"/>
          <w:b/>
          <w:b/>
          <w:sz w:val="23"/>
        </w:rPr>
      </w:pPr>
      <w:r>
        <w:rPr>
          <w:rFonts w:cs="Times" w:ascii="Times" w:hAnsi="Times"/>
          <w:b/>
          <w:sz w:val="23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rispetto delle norme per la tracciabilità dei pagamenti, si rilasciano gli estremi bancari per l’erogazione: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C intestato a ………………………………….</w:t>
      </w:r>
    </w:p>
    <w:p>
      <w:pPr>
        <w:pStyle w:val="TextBody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A 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iale di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ALLEGA</w:t>
      </w:r>
      <w:r>
        <w:rPr>
          <w:rFonts w:cs="Verdana" w:ascii="Verdana" w:hAnsi="Verdana"/>
          <w:sz w:val="20"/>
          <w:szCs w:val="20"/>
        </w:rPr>
        <w:t xml:space="preserve"> i seguenti documenti sottoscritti dal Presidente /Legale rappresentante della società: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relazione illustrativa della manifestazione o alla attività annuale per cui si richiede il contributo e/o patrocinio</w:t>
      </w:r>
    </w:p>
    <w:p>
      <w:pPr>
        <w:pStyle w:val="Header"/>
        <w:tabs>
          <w:tab w:val="clear" w:pos="4819"/>
          <w:tab w:val="clear" w:pos="9638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reventivo suddiviso per voci di entrate e spese relativo alle attività di cui al precedente punto );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(solo per chi fa domanda di contributo per la prima volta ): copia dello Statuto </w:t>
      </w:r>
    </w:p>
    <w:p>
      <w:pPr>
        <w:pStyle w:val="Header"/>
        <w:tabs>
          <w:tab w:val="clear" w:pos="4819"/>
          <w:tab w:val="clear" w:pos="9638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copia </w:t>
      </w:r>
      <w:r>
        <w:rPr>
          <w:rFonts w:cs="Tahoma" w:ascii="Verdana" w:hAnsi="Verdana"/>
          <w:sz w:val="20"/>
          <w:szCs w:val="20"/>
        </w:rPr>
        <w:t>carta d'identità in corso di validità del Presidente/legale rappresentante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gliano Biellese, </w:t>
      </w:r>
    </w:p>
    <w:p>
      <w:pPr>
        <w:pStyle w:val="Normal"/>
        <w:spacing w:before="0" w:after="0"/>
        <w:ind w:left="7080" w:firstLine="70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pranq eco sans" w:hAnsi="Spranq eco san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7455" w:leader="none"/>
      </w:tabs>
      <w:ind w:left="720" w:hanging="72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17-07-03;117!vig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9:00Z</dcterms:created>
  <dc:creator>ABEGGIATO</dc:creator>
  <dc:description/>
  <cp:keywords/>
  <dc:language>en-US</dc:language>
  <cp:lastModifiedBy>Maria Adelaide Rosso</cp:lastModifiedBy>
  <cp:lastPrinted>2020-01-21T11:03:00Z</cp:lastPrinted>
  <dcterms:modified xsi:type="dcterms:W3CDTF">2023-07-03T10:13:00Z</dcterms:modified>
  <cp:revision>16</cp:revision>
  <dc:subject/>
  <dc:title>RICHIESTA CONCESSIONE CONTRIBUTI PER ANNO 2003</dc:title>
</cp:coreProperties>
</file>