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fferta tecn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l Comune di Vigliano Biellese</w:t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Milano, 234</w:t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856 Vigliano Biellese (B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GGETTO: Affidamento del servizio di tesoreria comunale per il periodo di 4 (quattro) anni dal 2024 (data di aggiudicazione) con possibilità di rinnovo di altri 4 (quattro) – CIG </w:t>
      </w:r>
      <w:r>
        <w:rPr>
          <w:rFonts w:cs="Calibri" w:ascii="Calibri" w:hAnsi="Calibri"/>
          <w:b/>
          <w:sz w:val="20"/>
          <w:szCs w:val="20"/>
          <w:shd w:fill="FFFFFF" w:val="clear"/>
        </w:rPr>
        <w:t>B24BFAB5A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FERTA TECN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right="70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………………………………………………………………………………………………………………………. nato a …………………………………………………………………..…….il……………………………………..………………………..Prov. ..…………………….</w:t>
      </w:r>
    </w:p>
    <w:p>
      <w:pPr>
        <w:pStyle w:val="Normal"/>
        <w:widowControl w:val="false"/>
        <w:spacing w:lineRule="auto" w:line="360"/>
        <w:ind w:left="284" w:right="70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in …………………………………………………………………………………………………………..Prov…………………………………………………</w:t>
      </w:r>
    </w:p>
    <w:p>
      <w:pPr>
        <w:pStyle w:val="Normal"/>
        <w:widowControl w:val="false"/>
        <w:spacing w:lineRule="auto" w:line="360"/>
        <w:ind w:left="284" w:right="70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/Piazza…………………………………………………………………………………………………………… n. ……………………………………………………..</w:t>
      </w:r>
    </w:p>
    <w:p>
      <w:pPr>
        <w:pStyle w:val="Normal"/>
        <w:widowControl w:val="false"/>
        <w:spacing w:lineRule="auto" w:line="360"/>
        <w:ind w:left="284" w:right="70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F.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284" w:right="70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la sua qualità di:</w:t>
      </w:r>
    </w:p>
    <w:p>
      <w:pPr>
        <w:pStyle w:val="Normal"/>
        <w:widowControl w:val="false"/>
        <w:overflowPunct w:val="false"/>
        <w:spacing w:lineRule="auto" w:line="360"/>
        <w:ind w:left="284" w:right="70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overflowPunct w:val="false"/>
        <w:spacing w:lineRule="auto" w:line="360"/>
        <w:ind w:left="284" w:right="70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ll’Istituro/Impresa/Ditta 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spacing w:lineRule="auto" w:line="360"/>
        <w:ind w:left="284" w:right="70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sede legale in ………………………..…………………………………………………………………………………………….……………………………………  Via/Piazza ……………………………………………………………………..n. 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284" w:right="70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F. ………………………………………………………………………………………………………………………………………………….………………………………</w:t>
      </w:r>
    </w:p>
    <w:p>
      <w:pPr>
        <w:pStyle w:val="Normal"/>
        <w:widowControl w:val="false"/>
        <w:spacing w:lineRule="auto" w:line="360"/>
        <w:ind w:left="284" w:right="70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IVA ……………………………………………………………………………………………………………………………………………….………………………………</w:t>
      </w:r>
    </w:p>
    <w:p>
      <w:pPr>
        <w:pStyle w:val="Normal"/>
        <w:widowControl w:val="false"/>
        <w:spacing w:lineRule="auto" w:line="360"/>
        <w:ind w:left="284" w:right="70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 tel. ……………………………………………………………………………………………………………………………………………….………………………………</w:t>
      </w:r>
    </w:p>
    <w:p>
      <w:pPr>
        <w:pStyle w:val="Normal"/>
        <w:widowControl w:val="false"/>
        <w:spacing w:lineRule="auto" w:line="360"/>
        <w:ind w:left="284" w:right="707" w:hanging="0"/>
        <w:rPr/>
      </w:pPr>
      <w:r>
        <w:rPr>
          <w:rFonts w:cs="Calibri" w:ascii="Calibri" w:hAnsi="Calibri"/>
          <w:sz w:val="20"/>
          <w:szCs w:val="20"/>
          <w:lang w:val="fr-FR"/>
        </w:rPr>
        <w:t xml:space="preserve">pec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i offrire le seguenti condizioni tecniche per il servizio di tesoreria del Comune di Vigliano Biellese per il periodo di quattro anni dal 01/07/2024 (o dalla data della aggiudicazione definitiva se successiva), affidato con procedura negoziata con lettera di invito, ai sensi dell’art. 50 – comma 1 lett. e) del D. Lgs 36/2023, con a</w:t>
      </w:r>
      <w:r>
        <w:rPr>
          <w:rFonts w:cs="Calibri" w:ascii="Calibri" w:hAnsi="Calibri"/>
          <w:color w:val="000000"/>
          <w:sz w:val="20"/>
          <w:szCs w:val="20"/>
        </w:rPr>
        <w:t xml:space="preserve">ggiudicazione </w:t>
      </w:r>
      <w:r>
        <w:rPr>
          <w:rFonts w:cs="Calibri" w:ascii="Calibri" w:hAnsi="Calibri"/>
          <w:sz w:val="20"/>
          <w:szCs w:val="20"/>
        </w:rPr>
        <w:t>secondo il criterio dell’offerta economicamente più vantaggiosa ai sensi dell’art. 108 del medesimo decreto:</w:t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043"/>
        <w:gridCol w:w="3394"/>
      </w:tblGrid>
      <w:tr>
        <w:trPr>
          <w:trHeight w:val="14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lemento di carattere generale ed altri elementi relativi al servizio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ffert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unteggio massimo</w:t>
            </w:r>
          </w:p>
        </w:tc>
      </w:tr>
      <w:tr>
        <w:trPr>
          <w:trHeight w:val="14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ero di Enti pubblici per i quali si sta svolgendo il Servizio di Tesoreria in Provincia di Biella, a partire dal 01.01.2013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dicare gli Ent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3 punteggio mass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 punti all’offerta migli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unteggi per le altre offerte proporzionali calcolati con la seguente formul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unteggio da assegnare = 13x offerta proposta/offerta migliore</w:t>
            </w:r>
          </w:p>
        </w:tc>
      </w:tr>
      <w:tr>
        <w:trPr>
          <w:trHeight w:val="105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cinanza dello sportello alla Sede dell’Ente per consegna e ricevimento documenti e corrispondenza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dicare l’indirizzo esatto della sede/filiale ed i chilometri di distanza dalla sede municip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22 punteggio massim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a quella con meno chilometri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 punti all’offerta migli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unteggi per le altre offerte proporzionali calcolati con la seguente formul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unteggio da assegnare = 22x offerta migliore / offerta propo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lazione entro 20 giorni dall’inizio del servizio e manutenzione a proprie spese del collegamento telematico tra il servizio finanziario dell’ente e il tesorie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dicare si/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0 punteggio mass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 punti s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0 punti no</w:t>
            </w:r>
          </w:p>
        </w:tc>
      </w:tr>
      <w:tr>
        <w:trPr>
          <w:trHeight w:val="69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nitura e installazione di apparecchiature P.O.S. gratui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care il numero di apparecchi forniti ed installati gratuitamen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unteggio mass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 punti all’offerta migli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unteggi per le altre offerte proporzionali calcolati con la seguente formul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unteggio da assegnare = 10x offerta proposta/offerta migliore</w:t>
            </w:r>
          </w:p>
        </w:tc>
      </w:tr>
      <w:tr>
        <w:trPr>
          <w:trHeight w:val="69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di giorni lavorativi intercorrenti tra la data di trasmissione dei mandati al tesoriere e l’accredito nel conto corrente dei beneficiari dei bonifici bancar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re il numero dei gior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10 punteggio massim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a quella con meno giorni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 punti all’offerta migli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unteggi per le altre offerte proporzionali calcolati con la seguente formul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unteggio da assegnare = 10x offerta migliore / offerta proposta</w:t>
            </w:r>
          </w:p>
        </w:tc>
      </w:tr>
      <w:tr>
        <w:trPr>
          <w:trHeight w:val="172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zi migliorativi o aggiuntivi senza oneri per l’En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ndicare le proposte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 punteggio mass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 punti all’offerta migli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unteggi per le altre offerte proporzionali calcolati con la seguente formul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unteggio da assegnare = 5 x offerta proposta/offerta miglior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widowControl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, li ……………………………………………</w:t>
      </w:r>
    </w:p>
    <w:p>
      <w:pPr>
        <w:pStyle w:val="TextBodyIndent"/>
        <w:widowControl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uogo)</w:t>
        <w:tab/>
        <w:tab/>
        <w:tab/>
        <w:tab/>
        <w:t>(data)</w:t>
      </w:r>
    </w:p>
    <w:p>
      <w:pPr>
        <w:pStyle w:val="TextBodyIndent"/>
        <w:widowControl w:val="false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TIMBRO e FIRMA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Indent"/>
        <w:widowControl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BodyIndent"/>
        <w:widowControl w:val="false"/>
        <w:suppressAutoHyphens w:val="true"/>
        <w:ind w:left="1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dichiarazioni devono essere corredate da fotocopia, non autenticata, di valido documento di identità del sottoscrittore.</w:t>
      </w:r>
    </w:p>
    <w:p>
      <w:pPr>
        <w:pStyle w:val="TextBodyIndent"/>
        <w:widowControl w:val="false"/>
        <w:suppressAutoHyphens w:val="true"/>
        <w:ind w:left="1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i soggetti diversi dalle imprese sostituire con una dichiarazione relativa a tutti i dati del concorrente.</w:t>
      </w:r>
    </w:p>
    <w:p>
      <w:pPr>
        <w:pStyle w:val="Normal"/>
        <w:spacing w:lineRule="auto" w:line="36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pranq eco sans" w:hAnsi="Spranq eco sans" w:eastAsia="MS PMincho" w:cs="MS PMincho"/>
    </w:rPr>
  </w:style>
  <w:style w:type="character" w:styleId="WW8Num2z0">
    <w:name w:val="WW8Num2z0"/>
    <w:qFormat/>
    <w:rPr>
      <w:rFonts w:ascii="Spranq eco sans" w:hAnsi="Spranq eco sans" w:eastAsia="MS PMincho" w:cs="MS PMincho"/>
    </w:rPr>
  </w:style>
  <w:style w:type="character" w:styleId="WW8Num3z0">
    <w:name w:val="WW8Num3z0"/>
    <w:qFormat/>
    <w:rPr>
      <w:rFonts w:ascii="Spranq eco sans" w:hAnsi="Spranq eco sans" w:eastAsia="MS PMincho" w:cs="MS PMincho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pranq eco sans" w:hAnsi="Spranq eco sans" w:eastAsia="MS PMincho" w:cs="MS PMincho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pranq eco sans" w:hAnsi="Spranq eco sans" w:eastAsia="MS PMincho" w:cs="MS PMinch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pranq eco sans" w:hAnsi="Spranq eco sans" w:eastAsia="MS PMincho" w:cs="MS PMincho"/>
    </w:rPr>
  </w:style>
  <w:style w:type="character" w:styleId="WW8Num14z0">
    <w:name w:val="WW8Num14z0"/>
    <w:qFormat/>
    <w:rPr>
      <w:rFonts w:ascii="Spranq eco sans" w:hAnsi="Spranq eco san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pranq eco sans" w:hAnsi="Spranq eco san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pranq eco sans" w:hAnsi="Spranq eco sans" w:eastAsia="MS PMincho" w:cs="MS PMincho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7:00Z</dcterms:created>
  <dc:creator>Patrizia Brunazzo</dc:creator>
  <dc:description/>
  <cp:keywords/>
  <dc:language>en-US</dc:language>
  <cp:lastModifiedBy>Cristina Ugliengo</cp:lastModifiedBy>
  <cp:lastPrinted>2015-07-02T09:33:00Z</cp:lastPrinted>
  <dcterms:modified xsi:type="dcterms:W3CDTF">2024-07-02T08:31:00Z</dcterms:modified>
  <cp:revision>17</cp:revision>
  <dc:subject/>
  <dc:title/>
</cp:coreProperties>
</file>