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. 20 c. 1 D. Lgs 33/2013 Ammontare premi collegati alla performance distribuiti nel 20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20130" cy="21640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