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3" w:leader="none"/>
        </w:tabs>
        <w:ind w:firstLine="1416"/>
        <w:rPr/>
      </w:pPr>
      <w:r>
        <w:rPr>
          <w:rFonts w:cs="Arial" w:ascii="Arial" w:hAnsi="Arial"/>
          <w:sz w:val="22"/>
          <w:szCs w:val="22"/>
        </w:rPr>
        <w:t xml:space="preserve">Al 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4185</wp:posOffset>
                </wp:positionV>
                <wp:extent cx="1617980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2.15pt;mso-wrap-distance-left:9.05pt;mso-wrap-distance-right:9.05pt;mso-wrap-distance-top:0pt;mso-wrap-distance-bottom:0pt;margin-top:-3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</w:tabs>
        <w:ind w:left="1416" w:hanging="0"/>
        <w:rPr/>
      </w:pPr>
      <w:r>
        <w:rPr>
          <w:rFonts w:cs="Arial" w:ascii="Arial" w:hAnsi="Arial"/>
          <w:sz w:val="22"/>
          <w:szCs w:val="22"/>
        </w:rPr>
        <w:tab/>
        <w:t>Comune di Vigliano Biellese</w:t>
      </w:r>
    </w:p>
    <w:p>
      <w:pPr>
        <w:pStyle w:val="Normal"/>
        <w:tabs>
          <w:tab w:val="clear" w:pos="708"/>
          <w:tab w:val="left" w:pos="506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Milano,234</w:t>
      </w:r>
    </w:p>
    <w:p>
      <w:pPr>
        <w:pStyle w:val="Normal"/>
        <w:tabs>
          <w:tab w:val="clear" w:pos="708"/>
          <w:tab w:val="left" w:pos="506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5068" w:leader="none"/>
        </w:tabs>
        <w:ind w:left="141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lla cortese attenzione del Settore  Urbanistic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hanging="1416"/>
        <w:jc w:val="both"/>
        <w:rPr/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b/>
          <w:sz w:val="20"/>
          <w:szCs w:val="20"/>
        </w:rPr>
        <w:t xml:space="preserve">ALLOGGIO IN EDILIZIA RESIDENZIALE CONVENZIONATA -AGEVOLATA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STA NULLA - OSTA ALLA VENDITA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b/>
          <w:bCs/>
          <w:i/>
          <w:iCs/>
          <w:sz w:val="22"/>
        </w:rPr>
        <w:tab/>
      </w:r>
      <w:r>
        <w:rPr>
          <w:rFonts w:cs="Arial" w:ascii="Arial" w:hAnsi="Arial"/>
          <w:iCs/>
          <w:sz w:val="20"/>
          <w:szCs w:val="20"/>
        </w:rPr>
        <w:t>Il/i sottottoscritto/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sidente/i in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a 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./cell______________________________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mes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he con Atto rogito Notaio ____________________________________________________________ Rep. n° ________________________ in data  ______________________, ha/hanno acquistato dalla Soc. _________________________________________________________________il/i seguente/i immobile/i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censito al N.C.E.U. al Foglio ______ part. ____________ sub. _____________ scala ____________ interno_________ piano _____________ cat. 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censito al N.C.E.U. al Foglio ______ part. ____________ sub. _____________ scala ____________ interno_________ piano _____________ cat. ________________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che detti immobili sono stati costruiti su terreno assegnato in  diritto di superficie/proprietà con Convenzione stipulata, tra la Soc_________________________________________e il Comune di Vigliano Biellese, Atto rogito Notaio ___________________________________________________________________________________ Rep. n° _________________________ in data ______________________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>Con la presente chiede/ono il  Nulla-Osta alla vendita dell’alloggio e relative pertinenze di cui sopra, tal fine dichiara/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che la parte promissoria acquirente è in possesso dei requisiti richiesti dalla Convenzione sopracci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he il prezzo di  vendita, successiva alla prima, è stato calcolato nel rispetto dei parametri indicati nella Convenzione stessa, dichiarando, sotto la propria responsabilità , ai sensi D.P.R. 28/12/2000, n. 445, che il prezzo di vendita è pari ad euro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he non è stato assegnato alcun contributo regionale / è stato assegnato il contributo regionale e sono trascorsi cinque anni dalla data di stipulazione dell’atto di acquisto </w:t>
      </w:r>
      <w:r>
        <w:rPr>
          <w:rFonts w:cs="Arial" w:ascii="Arial" w:hAnsi="Arial"/>
          <w:b/>
          <w:iCs/>
          <w:color w:val="FF0000"/>
          <w:sz w:val="20"/>
          <w:szCs w:val="20"/>
          <w:vertAlign w:val="superscript"/>
        </w:rPr>
        <w:t>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he è stato erogato il contributo regionale in misura di euro___________________e non sono trascorsi cinque anni dalla data di stipulazione dell’atto di acquisto</w:t>
      </w:r>
      <w:r>
        <w:rPr>
          <w:rFonts w:cs="Arial" w:ascii="Arial" w:hAnsi="Arial"/>
          <w:b/>
          <w:iCs/>
          <w:color w:val="FF0000"/>
          <w:sz w:val="20"/>
          <w:szCs w:val="20"/>
          <w:vertAlign w:val="superscript"/>
        </w:rPr>
        <w:t>(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he tale contributo regionale è stato restituito / è in corso di restituzione, maggiorato degli interessi legali in vigore in quel momento, calcolati dalla data del provvedimento di erogazione del contribu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he la  motivazione della vendita, prima della scadenza dei cinque anni, rientra nella fattispecie dei “gravi e sopravvenuti motivi”  previste dalle norme in materia ( art. 20 legge n. 179/1992 e D.G.R. 29-22829 del 27/10/1997)  e precisamente________________________________</w:t>
      </w:r>
      <w:r>
        <w:rPr>
          <w:rFonts w:cs="Arial" w:ascii="Arial" w:hAnsi="Arial"/>
          <w:iCs/>
          <w:color w:val="FF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iCs/>
          <w:color w:val="FF0000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i allegan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otocopia atto di compravend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otocopia articoli______________della  conven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chema di calcolo del prezzo di  vendita successiva alla pr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otocopia documento di riconosci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e dimostrazione dell’avvenuta restituzione del contributo regionale (questo allegato da produrre solo  nel caso di erogazione  di contributo regionale  e nel caso in cui non siano trascorsi cinque anni dalla data di stipulazione dell’atto di acquisto)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gliano B.se lì,_______________</w:t>
      </w:r>
    </w:p>
    <w:p>
      <w:pPr>
        <w:pStyle w:val="Heading4"/>
        <w:rPr/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>IN FED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OT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(1)</w:t>
      </w:r>
      <w:r>
        <w:rPr>
          <w:i/>
          <w:iCs/>
          <w:sz w:val="20"/>
          <w:szCs w:val="20"/>
        </w:rPr>
        <w:t xml:space="preserve"> Il verificarsi di questa condizione esclude tutte le condizioni che seguono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(2)</w:t>
      </w:r>
      <w:r>
        <w:rPr>
          <w:i/>
          <w:iCs/>
          <w:sz w:val="20"/>
          <w:szCs w:val="20"/>
        </w:rPr>
        <w:t xml:space="preserve"> il verificarsi di questa condizione esclude quella del punto precedente e include quelle dei punti successiv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(3</w:t>
      </w:r>
      <w:r>
        <w:rPr>
          <w:i/>
          <w:iCs/>
          <w:sz w:val="20"/>
          <w:szCs w:val="20"/>
        </w:rPr>
        <w:t>) la vigente normativa prevede i seguenti ca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rasferimento del nucleo familiare in Comune diverso da quello di ubicazione         dell’alloggio per cambio attività lavorativa o collocamento a riposo, a distanza non inferiore a 50 km, o comunque tale che sia ampiamente disagevole il rientro giornaliero nell’abitazione, a causa di orari di lavoro, difficoltà di  collegamento con mezzi di trasporto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tivi di salute di un componente del nucleo familiare per cui l’alloggio debba ritenersi inidoneo alla patologia certificata dal me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cessità di dare o ricevere assistenza sanitaria per aggravamento o sopravvenuti problemi di sal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idoneità dell’alloggio in seguito ad aumento del nucleo familiare. Per alloggio inidoneo si fa riferimento a quanto stabilito dal comma 2 art. 8 del Regolamento per l’esecuzione dei programmi di nuova costruzione e di recupero in regime di Edilizia Agevolata-Convenzionata promulgato con D.P.G.R. n. 2543 del 23/06/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parazione dei coniugi in seguito all’emissione da parte del Tribunale della sentenza di separazione omolo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cesso di uno dei coniugi o acquisizione della proprietà in seguito all’atto di succ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fficoltà a far fronte agli impegni finanziari in conseguenza alla diminuzione del reddito familiare o necessità di costose cure sanitarie non rimborsabili dal Servizio Sanitario Nazionale;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ecessità di unificare il nucleo familiare in seguito all’avvenuto matrimonio.  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PROSPETTO CALCOLO VALORE PER COMPRAVENDITA SUCCESSIVA ALLA PRIMA</w:t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29"/>
        <w:gridCol w:w="2809"/>
      </w:tblGrid>
      <w:tr>
        <w:trPr>
          <w:trHeight w:val="1058" w:hRule="atLeast"/>
        </w:trPr>
        <w:tc>
          <w:tcPr>
            <w:tcW w:w="1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LCOLO VALORE UNITA’ IMMOBILIARE PER VENDITE SUCCESSIVE ALLA PRIMA AI SENSI DELL’ARTICOLO ____ DELLA CONVENZIONE NOTAIO_____________________________ DEL __ __ ____  REPERTORIO. N. _________________RACCOLTA N._____________</w:t>
            </w:r>
          </w:p>
        </w:tc>
      </w:tr>
      <w:tr>
        <w:trPr>
          <w:trHeight w:val="7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ATTO DI COMPRAVENDI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RAZIONE DEL 10% DI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VALORE OPERE DI URBANIZZAZIONE PRIMARIA E SECONDARIA NON SOGGETTE A RIVALUTAZIONE </w:t>
            </w:r>
            <w:r>
              <w:rPr>
                <w:rFonts w:cs="Arial" w:ascii="Arial" w:hAnsi="Arial"/>
              </w:rPr>
              <w:t>) SE PREVISTO IN CONVENZION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SOGGETTO A RIVALUTAZIONE </w:t>
            </w:r>
            <w:r>
              <w:rPr>
                <w:rFonts w:cs="Arial" w:ascii="Arial" w:hAnsi="Arial"/>
                <w:b/>
              </w:rPr>
              <w:t>(A – B)</w:t>
            </w:r>
            <w:r>
              <w:rPr>
                <w:rFonts w:cs="Arial" w:ascii="Arial" w:hAnsi="Arial"/>
              </w:rPr>
              <w:t xml:space="preserve">  oppure </w:t>
            </w:r>
            <w:r>
              <w:rPr>
                <w:rFonts w:cs="Arial" w:ascii="Arial" w:hAnsi="Arial"/>
                <w:b/>
              </w:rPr>
              <w:t xml:space="preserve">A 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b/>
              </w:rPr>
              <w:t xml:space="preserve">B </w:t>
            </w:r>
            <w:r>
              <w:rPr>
                <w:rFonts w:cs="Arial" w:ascii="Arial" w:hAnsi="Arial"/>
              </w:rPr>
              <w:t xml:space="preserve">non è previsto in convenzione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CENTUALE DI INCREMENTO INDICE ISTAT COSTO DI COSTRUZION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REMENTO VALORE ( p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% di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 + E</w:t>
            </w:r>
            <w:r>
              <w:rPr>
                <w:rFonts w:cs="Arial" w:ascii="Arial" w:hAnsi="Arial"/>
              </w:rPr>
              <w:t xml:space="preserve"> = VALORE  IMMOBILE RIVALUTAT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DEPREZZAMENTO SU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E DI DEPREZZAMENTO (p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% di  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GGIUNTIVE DOCUMENTATE  </w:t>
            </w:r>
            <w:r>
              <w:rPr>
                <w:rFonts w:cs="Arial" w:ascii="Arial" w:hAnsi="Arial"/>
                <w:sz w:val="20"/>
                <w:szCs w:val="20"/>
              </w:rPr>
              <w:t>(AL NETTO DELL’I.V.A.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MIGLIORIE (NON SOGGETTE A RIVALUTAZION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ZZO DI VENDITA DEFINITIVO = B + F – H + 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7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7"/>
        </w:tabs>
        <w:ind w:left="1758" w:hanging="284"/>
      </w:pPr>
      <w:rPr>
        <w:dstrike w:val="false"/>
        <w:strike w:val="false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54"/>
        </w:tabs>
        <w:ind w:left="454" w:hanging="454"/>
      </w:pPr>
      <w:rPr>
        <w:rFonts w:ascii="Courier New" w:hAnsi="Courier New" w:cs="Courier New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</w:tabs>
      <w:spacing w:lineRule="auto" w:line="360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18" w:leader="none"/>
        <w:tab w:val="left" w:pos="6379" w:leader="none"/>
      </w:tabs>
      <w:spacing w:lineRule="auto" w:line="360"/>
      <w:jc w:val="both"/>
      <w:outlineLvl w:val="3"/>
    </w:pPr>
    <w:rPr>
      <w:i/>
      <w:iCs/>
      <w:sz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6" w:hanging="1416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8:00Z</dcterms:created>
  <dc:creator>xx</dc:creator>
  <dc:description/>
  <cp:keywords/>
  <dc:language>en-US</dc:language>
  <cp:lastModifiedBy>Michela Caldana</cp:lastModifiedBy>
  <cp:lastPrinted>2014-01-23T15:58:00Z</cp:lastPrinted>
  <dcterms:modified xsi:type="dcterms:W3CDTF">2014-01-27T15:18:00Z</dcterms:modified>
  <cp:revision>2</cp:revision>
  <dc:subject/>
  <dc:title>Al Sindaco </dc:title>
</cp:coreProperties>
</file>