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  <w:tab w:val="left" w:pos="14580" w:leader="none"/>
        </w:tabs>
        <w:ind w:right="458" w:hanging="0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  <w:t>PER I CITTADINI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09650</wp:posOffset>
                </wp:positionV>
                <wp:extent cx="93764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6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6"/>
                              <w:gridCol w:w="3600"/>
                              <w:gridCol w:w="4860"/>
                              <w:gridCol w:w="270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>UFFICI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Denominazione dell'adempimento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>Descrizione del suo contenut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>Riferimento normativ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>Scadenz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LETTORAL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  <w:u w:val="single"/>
                                    </w:rPr>
                                    <w:t>ISCRIZONE ALBO SCRUTATORI DI SEGGIO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 poter svolgere le funzioni di scrutatore di seggio elettorale è necessario essere iscritti al relativo Albo, tenuto dal Comune nelle cui liste elettorali si è iscritti.   La domanda va presentata all’Ufficio Elettorale del Comun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widowControl w:val="false"/>
                                    <w:tabs>
                                      <w:tab w:val="left" w:pos="708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rpodeltesto21"/>
                                    <w:widowControl w:val="false"/>
                                    <w:tabs>
                                      <w:tab w:val="left" w:pos="708" w:leader="none"/>
                                      <w:tab w:val="left" w:pos="5670" w:leader="none"/>
                                    </w:tabs>
                                    <w:spacing w:lineRule="auto" w:line="276" w:before="0" w:after="0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Art. 9, comma 1, della Legge 30 aprile 1999 n. 12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novembre di ogni an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LETTORAL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CANCELLAZIONE ALBO SCRUTATORI DI SEGGIO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 richiesta di cancellazione, per gravi e giustificati motivi, può essere  presentata  in ogni momento  all’Ufficio elettorale del Comune con le stesse modalità della domanda di iscrizione, ed avrà effetto dal successivo aggiornamento dell’Albo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.P.R. 20.03.1967 n. 223, L. 08.03.1989 n. 95, L. 21.03.1990 n. 53, L. 30.04.1999 n. 1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LETTORAL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  <w:u w:val="single"/>
                                    </w:rPr>
                                    <w:t>ISCRIZIONE ALBO PRESIDENTE DI SEGGIO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 poter svolgere le funzioni di Presidente di seggio elettorale è necessario essere iscritti al relativo Albo, tenuto presso La Corte d’appello regionale ed aggiornato annualmente dal Comune. La domanda va presentata all’Ufficio Elettorale del Comun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1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t. 1, n. 7 della Legge 21 marzo 1990  n. 53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1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 ottobre di ogni an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LETTORAL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  <w:u w:val="single"/>
                                    </w:rPr>
                                    <w:t>CANCELLAZIONE ALBO PRESIDENTE DI SEGGIO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 cancellazione, per gravi e giustificati motivi, può essere presentata  in ogni momento all’Ufficio elettorale del Comune con le stesse modalità della domanda di iscrizione, ed avrà effetto dal successivo aggiornamento dell’Albo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. 21 marzo 1990 n. 53, D.P.R. 16.05.1960 n. 570, D.P.R. 30.03.57 n. 36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LETTORAL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  <w:u w:val="single"/>
                                    </w:rPr>
                                    <w:t>ISCRIZIONE ALBO GIUDICE POLPOLARE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Giudici Popolari sono cittadini che affiancano i Giudici nelle giurie durante i processi delle Corti d' Assise e delle Corti d' Assise d'Appello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 domanda deve essere presentata all’ufficio elettoral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egge  10 aprile 1951, n. 287 ; Legge 405/1952, art. 3, Legge 1441/1956 art. 27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 luglio anni disp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3pt;height:1.65pt;mso-wrap-distance-left:0pt;mso-wrap-distance-right:7.05pt;mso-wrap-distance-top:0pt;mso-wrap-distance-bottom:0pt;margin-top:79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6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6"/>
                        <w:gridCol w:w="3600"/>
                        <w:gridCol w:w="4860"/>
                        <w:gridCol w:w="2700"/>
                        <w:gridCol w:w="1980"/>
                      </w:tblGrid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800000"/>
                                <w:sz w:val="22"/>
                                <w:szCs w:val="22"/>
                              </w:rPr>
                              <w:t>UFFICIO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Denominazione dell'adempimento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800000"/>
                                <w:sz w:val="22"/>
                                <w:szCs w:val="22"/>
                              </w:rPr>
                              <w:t>Descrizione del suo contenut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800000"/>
                                <w:sz w:val="22"/>
                                <w:szCs w:val="22"/>
                              </w:rPr>
                              <w:t>Riferimento normativ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800000"/>
                                <w:sz w:val="22"/>
                                <w:szCs w:val="22"/>
                              </w:rPr>
                              <w:t>Scadenz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ETTORAL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ISCRIZONE ALBO SCRUTATORI DI SEGGIO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 poter svolgere le funzioni di scrutatore di seggio elettorale è necessario essere iscritti al relativo Albo, tenuto dal Comune nelle cui liste elettorali si è iscritti.   La domanda va presentata all’Ufficio Elettorale del Comun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orpodeltesto21"/>
                              <w:widowControl w:val="false"/>
                              <w:tabs>
                                <w:tab w:val="left" w:pos="708" w:leader="none"/>
                                <w:tab w:val="left" w:pos="567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rpodeltesto21"/>
                              <w:widowControl w:val="false"/>
                              <w:tabs>
                                <w:tab w:val="left" w:pos="708" w:leader="none"/>
                                <w:tab w:val="left" w:pos="5670" w:leader="none"/>
                              </w:tabs>
                              <w:spacing w:lineRule="auto" w:line="276" w:before="0" w:after="0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Art. 9, comma 1, della Legge 30 aprile 1999 n. 120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novembre di ogni an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ETTORAL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 xml:space="preserve">CANCELLAZIONE ALBO SCRUTATORI DI SEGGIO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 richiesta di cancellazione, per gravi e giustificati motivi, può essere  presentata  in ogni momento  all’Ufficio elettorale del Comune con le stesse modalità della domanda di iscrizione, ed avrà effetto dal successivo aggiornamento dell’Albo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.P.R. 20.03.1967 n. 223, L. 08.03.1989 n. 95, L. 21.03.1990 n. 53, L. 30.04.1999 n. 1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ETTORAL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ISCRIZIONE ALBO PRESIDENTE DI SEGGIO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 poter svolgere le funzioni di Presidente di seggio elettorale è necessario essere iscritti al relativo Albo, tenuto presso La Corte d’appello regionale ed aggiornato annualmente dal Comune. La domanda va presentata all’Ufficio Elettorale del Comun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1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t. 1, n. 7 della Legge 21 marzo 1990  n. 53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1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 ottobre di ogni an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ETTORAL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CANCELLAZIONE ALBO PRESIDENTE DI SEGGIO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 cancellazione, per gravi e giustificati motivi, può essere presentata  in ogni momento all’Ufficio elettorale del Comune con le stesse modalità della domanda di iscrizione, ed avrà effetto dal successivo aggiornamento dell’Albo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. 21 marzo 1990 n. 53, D.P.R. 16.05.1960 n. 570, D.P.R. 30.03.57 n. 36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ETTORAL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ISCRIZIONE ALBO GIUDICE POLPOLARE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 Giudici Popolari sono cittadini che affiancano i Giudici nelle giurie durante i processi delle Corti d' Assise e delle Corti d' Assise d'Appello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 domanda deve essere presentata all’ufficio elettoral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gge  10 aprile 1951, n. 287 ; Legge 405/1952, art. 3, Legge 1441/1956 art. 27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 luglio anni disp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ge">
                  <wp:posOffset>950595</wp:posOffset>
                </wp:positionV>
                <wp:extent cx="9376410" cy="5850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6410" cy="585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6"/>
                              <w:gridCol w:w="3600"/>
                              <w:gridCol w:w="4860"/>
                              <w:gridCol w:w="270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LETTORAL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  <w:u w:val="single"/>
                                    </w:rPr>
                                    <w:t>CANCELLAZIONE ALB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GIUDICI POPOLARI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 cancellazione, per gravi e comprovati motivi, deve essere presentata all’Ufficio Elettoral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egge  10 aprile 1951, n. 287 ; Legge 405/1952, art. 3, Legge 1441/1956 art. 27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 luglio anni disp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AGRAF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  <w:u w:val="single"/>
                                    </w:rPr>
                                    <w:t>ASSEGNO AL NUCLEO FAMILIARE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’art. 65 della legge 23 dicembre 1998, n. 448 ha introdotto, con decorrenza dal 1°gennaio 1999, un nuovo intervento di sostegno, denominato assegno ai nuclei familiari con almeno tre figli minori, per le famiglie che hanno figli minori e che dispongono di patrimoni e redditi limitati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t 65 L.448/199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 gennaio dell'anno successivo a quello per il quale viene richiesto l'asseg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AGRAF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  <w:u w:val="single"/>
                                    </w:rPr>
                                    <w:t>ASSEGNO DI MATERNITA’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’assegno spetta, per ogni figlio nato, alle donne che non beneficiano di alcun trattamento economico per la maternità (indennità o altri trattamenti economici a carico dei datori di lavoro privati o pubblici), o che beneficiano di un trattamento economico di importo inferiore rispetto all’importo dell’assegno (in tal caso l’assegno spetta per la quota differenziale)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t. 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. 448/19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 s.m.i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i mesi dalla nascita  dall’adozione o dall’affidamento preadottivo del figl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IBUTI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  <w:u w:val="single"/>
                                    </w:rPr>
                                    <w:t>TASI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 Tasi (Tassa Servizi Indivisibili) è una delle tre componenti dell'Imposta Unica Comunale (Iuc) e serve a finanziare i servizi indivisibili, cioè quelli rivolti alla collettività e che riguardano l'illuminazione pubblica, la manutenzione di strade e verde pubblico e vari servizi per la sicurezz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ma 639 dell'art. 1 della Legge 27 dicembre 2013, n. 14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no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IBUTI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  <w:u w:val="single"/>
                                    </w:rPr>
                                    <w:t>TARI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 Tari (tassa sui rifiuti) destinata a finanziare i costi del servizio di raccolta e smaltimento dei rifiuti, a carico dell’utilizzator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ma 639 dell'art. 1 della Legge 27 dicembre 2013, n. 14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no 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1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IBUTI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  <w:u w:val="single"/>
                                    </w:rPr>
                                    <w:t>IMU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ssa di natura patrimoniale, dovuta dal possessore di immobili, ad esclusione delle abitazioni principal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ma 639 dell'art. 1 della Legge 27 dicembre 2013, n. 14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1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no 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1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3pt;height:460.65pt;mso-wrap-distance-left:0pt;mso-wrap-distance-right:7.05pt;mso-wrap-distance-top:0pt;mso-wrap-distance-bottom:0pt;margin-top:74.85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476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6"/>
                        <w:gridCol w:w="3600"/>
                        <w:gridCol w:w="4860"/>
                        <w:gridCol w:w="2700"/>
                        <w:gridCol w:w="1980"/>
                      </w:tblGrid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ETTORAL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CANCELLAZIONE ALB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 xml:space="preserve">GIUDICI POPOLARI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 cancellazione, per gravi e comprovati motivi, deve essere presentata all’Ufficio Elettoral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gge  10 aprile 1951, n. 287 ; Legge 405/1952, art. 3, Legge 1441/1956 art. 27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 luglio anni dispa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AGRAF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ASSEGNO AL NUCLEO FAMILIARE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’art. 65 della legge 23 dicembre 1998, n. 448 ha introdotto, con decorrenza dal 1°gennaio 1999, un nuovo intervento di sostegno, denominato assegno ai nuclei familiari con almeno tre figli minori, per le famiglie che hanno figli minori e che dispongono di patrimoni e redditi limitati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t 65 L.448/199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 gennaio dell'anno successivo a quello per il quale viene richiesto l'asseg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AGRAF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ASSEGNO DI MATERNITA’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’assegno spetta, per ogni figlio nato, alle donne che non beneficiano di alcun trattamento economico per la maternità (indennità o altri trattamenti economici a carico dei datori di lavoro privati o pubblici), o che beneficiano di un trattamento economico di importo inferiore rispetto all’importo dell’assegno (in tal caso l’assegno spetta per la quota differenziale)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t. 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. 448/19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 s.m.i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i mesi dalla nascita  dall’adozione o dall’affidamento preadottivo del figl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IBUTI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TASI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 Tasi (Tassa Servizi Indivisibili) è una delle tre componenti dell'Imposta Unica Comunale (Iuc) e serve a finanziare i servizi indivisibili, cioè quelli rivolti alla collettività e che riguardano l'illuminazione pubblica, la manutenzione di strade e verde pubblico e vari servizi per la sicurezz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ma 639 dell'art. 1 della Legge 27 dicembre 2013, n. 14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no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IBUTI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TARI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 Tari (tassa sui rifiuti) destinata a finanziare i costi del servizio di raccolta e smaltimento dei rifiuti, a carico dell’utilizzator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ma 639 dell'art. 1 della Legge 27 dicembre 2013, n. 14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no 2016</w:t>
                            </w:r>
                          </w:p>
                          <w:p>
                            <w:pPr>
                              <w:pStyle w:val="Normal"/>
                              <w:spacing w:before="280" w:after="1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IBUTI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IMU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ssa di natura patrimoniale, dovuta dal possessore di immobili, ad esclusione delle abitazioni principal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ma 639 dell'art. 1 della Legge 27 dicembre 2013, n. 14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1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no 2016</w:t>
                            </w:r>
                          </w:p>
                          <w:p>
                            <w:pPr>
                              <w:pStyle w:val="Normal"/>
                              <w:spacing w:before="280" w:after="1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5670" w:leader="none"/>
      </w:tabs>
      <w:suppressAutoHyphens w:val="true"/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41:00Z</dcterms:created>
  <dc:creator>gruberti</dc:creator>
  <dc:description/>
  <cp:keywords/>
  <dc:language>en-US</dc:language>
  <cp:lastModifiedBy>Davide Belvisi</cp:lastModifiedBy>
  <dcterms:modified xsi:type="dcterms:W3CDTF">2020-02-03T16:13:00Z</dcterms:modified>
  <cp:revision>12</cp:revision>
  <dc:subject/>
  <dc:title>PER I CITTADINI</dc:title>
</cp:coreProperties>
</file>