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</w:rPr>
      </w:pPr>
      <w:r>
        <w:rPr>
          <w:b/>
        </w:rPr>
        <w:t xml:space="preserve">Al Comandante della Polizia Locale di Vigliano Biell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both"/>
        <w:rPr/>
      </w:pPr>
      <w:r>
        <w:rPr>
          <w:sz w:val="28"/>
        </w:rPr>
        <w:t xml:space="preserve">OGGETTO: Segnalazione Certificata di inizio attività per l’occupazione temporanea di marciapiede o spazio riservato alla circolazione pedonale per l’installazione di ponteggio </w:t>
      </w:r>
      <w:r>
        <w:rPr>
          <w:sz w:val="24"/>
          <w:lang w:val="de-DE"/>
        </w:rPr>
        <w:t>(art. 20 del D.Lgs. 30/04/1992, n.285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_ nato a ____________________________________________________il 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 via/piazza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codice fiscale ____________________________ telefono _________________________________ </w:t>
      </w:r>
    </w:p>
    <w:p>
      <w:pPr>
        <w:pStyle w:val="Normal"/>
        <w:rPr/>
      </w:pPr>
      <w:r>
        <w:rPr>
          <w:sz w:val="24"/>
          <w:szCs w:val="24"/>
        </w:rPr>
        <w:t>mail ______________________________________p.e.c.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in qualità di ______________________________ </w:t>
      </w:r>
      <w:r>
        <w:rPr>
          <w:sz w:val="24"/>
        </w:rPr>
        <w:t xml:space="preserve">dell’immobile/area sito in Vigliano Biellese, alla via_____________________________ oggetto dell’intervento di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OVVERO della ditta</w:t>
      </w:r>
      <w:r>
        <w:rPr>
          <w:sz w:val="24"/>
          <w:szCs w:val="24"/>
        </w:rPr>
        <w:t xml:space="preserve"> _______________________________________</w:t>
      </w:r>
      <w:r>
        <w:rPr>
          <w:sz w:val="24"/>
        </w:rPr>
        <w:t>c.f.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vente sede in </w:t>
      </w:r>
      <w:r>
        <w:rPr>
          <w:rStyle w:val="Testosegnaposto"/>
          <w:rFonts w:eastAsia="Calibri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rPr>
          <w:u w:val="single"/>
        </w:rPr>
      </w:pPr>
      <w:r>
        <w:rPr>
          <w:u w:val="single"/>
        </w:rPr>
        <w:t>Sotto la propria responsabilità e consapevole delle conseguenze penali in cui incorre chi dichiara il falso in atto reso alla pubblica amministrazione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) di voler occupare lo spazio, normalmente riservato alla circolazione pedonale, situato in     per metri lineari ____________ e per una profondità di metri______________, la cui ubicazione è cartograficamente dimostrata in 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L’occupazione è finalizzata alla installazione temporanea di un ponteggio ed avrà la durata di giorni _____________ a partire dal giorno _____________ fino al giorno _______________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3) Trattandosi di suolo pubblico, è consapevole che, prima dell’inizio dell’occupazione, dovrà provvedere al pagamento della t.o.s.a.p. </w:t>
      </w:r>
      <w:r>
        <w:rPr>
          <w:b/>
          <w:i/>
          <w:sz w:val="24"/>
        </w:rPr>
        <w:t>(depennare se non riguarda suolo pubbl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Il ponteggio sarà mantenuto adiacente ai fabbricati, così come previsto dall’art. 20 comma 3 del Codice della Strad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9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 xml:space="preserve">5.1) Verrà mantenuta libera da ogni ingombro una zona della profondità di metri due destinata alla circolazione pedonale. </w:t>
      </w:r>
      <w:r>
        <w:rPr>
          <w:i/>
          <w:sz w:val="24"/>
        </w:rPr>
        <w:t>(</w:t>
      </w:r>
      <w:r>
        <w:rPr>
          <w:b/>
          <w:i/>
          <w:sz w:val="24"/>
        </w:rPr>
        <w:t>depennare se si crocia il punto 5.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9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5.2) Atteso che le caratteristiche geometriche del sito non permettono di mantenere libera da ogni ingombro una zona della profondità di metri due destinata ai pedoni, ai sensi dell’art. 20 comma 3 del Codice della Strada, garantisce che: </w:t>
      </w:r>
      <w:r>
        <w:rPr>
          <w:b/>
          <w:i/>
          <w:sz w:val="24"/>
        </w:rPr>
        <w:t>(depennare se si è crociato il punto 5.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rà comunque mantenuta libera una zona per la circolazione dei pedoni e delle persone con limitata o impedita capacità motoria non inferiore a metri 0,80 di profondità. </w:t>
      </w:r>
      <w:r>
        <w:rPr>
          <w:b/>
          <w:i/>
          <w:sz w:val="24"/>
        </w:rPr>
        <w:t>(depennare se si conferma la voce successi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l transito pedonale verrà deviato sul lato opposto della strada. </w:t>
      </w:r>
      <w:r>
        <w:rPr>
          <w:b/>
          <w:i/>
          <w:sz w:val="24"/>
        </w:rPr>
        <w:t>(depennare se si è confermata la voce precedente)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6) Di essere consapevole che il ponteggio dovrà essere installato e mantenuto conformemente alle norme antinfortunistiche sul lavoro e sulla sicurezza della circolazione stradale; segnalato tanto di giorno che di notte con idonea segnaletica stradale, anche luminosa. </w:t>
      </w:r>
    </w:p>
    <w:p>
      <w:pPr>
        <w:pStyle w:val="Corpodeltesto2"/>
        <w:rPr>
          <w:sz w:val="24"/>
        </w:rPr>
      </w:pPr>
      <w:r>
        <w:rPr>
          <w:sz w:val="24"/>
        </w:rPr>
        <w:t>7) Garantisce che sono fatti salvi i diritti di terzi e che provvederà alla riparazione di eventuali danni derivanti dall’occu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Assicura gli adempimenti, con separati atti ove necessario, alla regolarizzazione dell’attività oggetto della presente alla normativa in materia urbanistica edilizia, igienico sanitaria, tributaria ed amministrativa sulla pubblicità in luogo pub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Terrà copia della presente, con la prova dell’avvenuto inoltro all’Ufficio competente, nel luogo dell’occupazione, a disposizione dei funzionari, ufficiali o agenti indicati nell’art. 12 del Codice della Strada.</w:t>
      </w:r>
    </w:p>
    <w:p>
      <w:pPr>
        <w:pStyle w:val="Normal"/>
        <w:jc w:val="both"/>
        <w:rPr/>
      </w:pPr>
      <w:r>
        <w:rPr>
          <w:sz w:val="24"/>
        </w:rPr>
        <w:t>10) E’ consapevole che la violazione delle disposizioni contenute nell’art. 20 del Codice della Strada è punita con la sanzione amministrativa del pagamento di una somma da originari € euro 516,00 ad euro 2.065,00 (aggiornata ogni biennio su base ISTAT), nonché dalla sanzione accessoria dell’obbligo di rimozione delle opere e ripristino dei luoghi a proprie sp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</w:t>
      </w:r>
      <w:r>
        <w:rPr>
          <w:rStyle w:val="Testosegnaposto"/>
          <w:rFonts w:eastAsia="Calibri"/>
          <w:color w:val="000000"/>
        </w:rPr>
        <w:t>_________________</w:t>
      </w:r>
    </w:p>
    <w:p>
      <w:pPr>
        <w:pStyle w:val="Normal"/>
        <w:ind w:left="5664" w:firstLine="290"/>
        <w:jc w:val="both"/>
        <w:rPr/>
      </w:pPr>
      <w:r>
        <w:rPr>
          <w:sz w:val="28"/>
        </w:rPr>
        <w:t>Firma</w:t>
      </w:r>
    </w:p>
    <w:p>
      <w:pPr>
        <w:pStyle w:val="Normal"/>
        <w:ind w:left="5664" w:firstLine="2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ind w:right="-568" w:firstLine="2835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32"/>
        </w:rPr>
      </w:pPr>
      <w:r>
        <w:rPr>
          <w:b/>
          <w:color w:val="FF0000"/>
          <w:sz w:val="18"/>
          <w:szCs w:val="32"/>
        </w:rPr>
      </w:r>
    </w:p>
    <w:p>
      <w:pPr>
        <w:pStyle w:val="Normal"/>
        <w:spacing w:before="120" w:after="120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VVERTENZE IMPORTANTI: il presente modulo </w:t>
      </w:r>
      <w:r>
        <w:rPr>
          <w:sz w:val="24"/>
          <w:szCs w:val="24"/>
          <w:u w:val="single"/>
        </w:rPr>
        <w:t xml:space="preserve">deve essere inoltrato </w:t>
      </w:r>
      <w:r>
        <w:rPr>
          <w:b/>
          <w:sz w:val="24"/>
          <w:szCs w:val="24"/>
          <w:u w:val="single"/>
        </w:rPr>
        <w:t>prima</w:t>
      </w:r>
      <w:r>
        <w:rPr>
          <w:sz w:val="24"/>
          <w:szCs w:val="24"/>
          <w:u w:val="single"/>
        </w:rPr>
        <w:t xml:space="preserve"> della data prevista per l’inizio lavori</w:t>
      </w:r>
      <w:r>
        <w:rPr>
          <w:sz w:val="24"/>
          <w:szCs w:val="24"/>
        </w:rPr>
        <w:t>, attraverso le seguenti modalità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lla p.e.c. </w:t>
      </w:r>
      <w:hyperlink r:id="rId3">
        <w:r>
          <w:rPr>
            <w:rStyle w:val="InternetLink"/>
            <w:sz w:val="24"/>
            <w:szCs w:val="24"/>
          </w:rPr>
          <w:t>polizialocale@pec.vigliano.info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04140</wp:posOffset>
                </wp:positionV>
                <wp:extent cx="457200" cy="228600"/>
                <wp:effectExtent l="5080" t="12065" r="7620" b="12700"/>
                <wp:wrapNone/>
                <wp:docPr id="4" name="Freccia a dest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4" fillcolor="red" stroked="t" o:allowincell="f" style="position:absolute;margin-left:19.35pt;margin-top:8.2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llegati obbligatori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1068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cumentazione cartografica comprovante l’esatta ubicazione dell’intervent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cumentazione descrittiva degli ingombri (misure, materiali, colori, scritte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ulla osta dell’Ente proprietario della strada per impianti pubblicitari </w:t>
      </w:r>
      <w:r>
        <w:rPr>
          <w:sz w:val="24"/>
        </w:rPr>
        <w:t>(depennare se non interessa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2:00Z</dcterms:created>
  <dc:creator>Emanuela Scarpa</dc:creator>
  <dc:description/>
  <cp:keywords/>
  <dc:language>en-US</dc:language>
  <cp:lastModifiedBy>Giulia Bracco</cp:lastModifiedBy>
  <dcterms:modified xsi:type="dcterms:W3CDTF">2021-11-15T10:48:00Z</dcterms:modified>
  <cp:revision>10</cp:revision>
  <dc:subject/>
  <dc:title/>
</cp:coreProperties>
</file>