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1276350"/>
            <wp:effectExtent l="0" t="0" r="0" b="0"/>
            <wp:docPr id="1" name="Immagine 3" descr="C:\Users\gruberti\Desktop\intestazione x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gruberti\Desktop\intestazione x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0" cy="882650"/>
            <wp:effectExtent l="0" t="0" r="0" b="0"/>
            <wp:docPr id="2" name="Immagine 2" descr="S:\AAASEGRETERIA\CITTA' DEL VINO\CITTA' DEL VINO EUROPEA 2024\2024\IMG-20240131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:\AAASEGRETERIA\CITTA' DEL VINO\CITTA' DEL VINO EUROPEA 2024\2024\IMG-20240131-WA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TESI DEI RISULTATI OTTENUTI A SEGUITO DELLA CONCLUSIONE DEL PROCESSO VALUTATIVO </w:t>
      </w:r>
    </w:p>
    <w:p>
      <w:pPr>
        <w:pStyle w:val="Normal"/>
        <w:rPr/>
      </w:pPr>
      <w:r>
        <w:rPr/>
        <w:t>ANNO 2023</w:t>
      </w:r>
      <w:bookmarkStart w:id="0" w:name="_GoBack"/>
      <w:bookmarkEnd w:id="0"/>
    </w:p>
    <w:p>
      <w:pPr>
        <w:pStyle w:val="Normal"/>
        <w:jc w:val="center"/>
        <w:rPr/>
      </w:pPr>
      <w:r>
        <w:rPr/>
        <w:t>DIPENDENT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% DIPENDENTI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&lt; 70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,33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70% E 70,99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80% E 89,99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,78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90% E 100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,8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IZIONI ORGANIZZATIVE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% DIPENDENT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&lt; 70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70% E 70,99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80% E 89,99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90% E 100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0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Francesca Quatela</dc:creator>
  <dc:description/>
  <dc:language>en-US</dc:language>
  <cp:lastModifiedBy>Francesca Quatela</cp:lastModifiedBy>
  <dcterms:modified xsi:type="dcterms:W3CDTF">2024-05-21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